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rządzenie Nr 147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z dnia 16 grudnia 201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 sprawie przeprowadzenia konsultacji projektu uchwały Rady Gminy Kwidzyn w sprawi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zyjęcia </w:t>
        <w:br/>
        <w:t>„Programu upowszechniania sportu w Gminie Kwidzyn na lata 2015-2017”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i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 xml:space="preserve">§ 2-4 </w:t>
      </w:r>
      <w:r>
        <w:rPr>
          <w:rFonts w:cs="Arial" w:ascii="Arial" w:hAnsi="Arial"/>
          <w:sz w:val="18"/>
          <w:szCs w:val="18"/>
        </w:rPr>
        <w:t xml:space="preserve">uchwały Rady Gminy Kwidzyn Nr XLIII/265/10 z dnia 22 października 2010 r. </w:t>
        <w:br/>
        <w:t xml:space="preserve">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 (Dz. Urz. Woj. Pom. z 2010r. </w:t>
        <w:br/>
        <w:t>Nr 163, poz. 3335)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iCs/>
          <w:color w:val="000000"/>
          <w:spacing w:val="-7"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am konsultacje projektu uchwały Rady Gminy Kwidzyn w sprawie </w:t>
      </w:r>
      <w:r>
        <w:rPr>
          <w:rFonts w:cs="Arial" w:ascii="Arial" w:hAnsi="Arial"/>
          <w:color w:val="000000"/>
          <w:sz w:val="18"/>
          <w:szCs w:val="18"/>
        </w:rPr>
        <w:t>przyjęcia „Programu upowszechniania sportu w Gminie Kwidzyn na lata 2015-2017”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360"/>
        <w:ind w:left="4105" w:firstLine="14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§ 2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sultacje w formie pisemnej zostaną przeprowadzone w terminie 14 dni od dnia zamieszczenia </w:t>
        <w:br/>
        <w:t>w Biuletynie Informacji Publicznej Gminy Kwidzyn oraz wywieszenia na tablicy ogłoszeń Urzędu Gminy Kwidzyn  ogłoszenia Wójta o konsultacjach. Treść ogłoszenia o konsultacjach stanowi załącznik nr 1 do niniejszego zarządzenia.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Arial" w:ascii="Arial" w:hAnsi="Arial"/>
          <w:sz w:val="18"/>
          <w:szCs w:val="18"/>
        </w:rPr>
        <w:t>§ 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acje zostaną przeprowadzone w formie ustnej oraz pisemnej: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ata społeczna nad programem ze wszystkimi osobami zainteresowanymi, która odbędzie się w dniu 14 stycznia 2015 r. o godz. 15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w siedzibie Urzędu Gminy Kwidzyn, przy ul. Grudziądzkiej </w:t>
        <w:br/>
        <w:t>w Kwidzynie, w sali posiedzeń nr 22  ( I piętro).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w wersji papierowej poprzez wypełnienie i złożenie w sekretariacie Urzędu Gminy Kwidzyn formularza konsultacji, stanowiącego załącznik nr 2 do niniejszego zarządzenia, dostępnego na stronie internetowej Gminy Kwidzyn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bip.gminakwidzyn.pl</w:t>
        </w:r>
      </w:hyperlink>
      <w:r>
        <w:rPr>
          <w:rFonts w:cs="Arial" w:ascii="Arial" w:hAnsi="Arial"/>
          <w:sz w:val="18"/>
          <w:szCs w:val="18"/>
        </w:rPr>
        <w:t xml:space="preserve"> lub wysłanie wypełnionego formularza na adres pocztowy: Wójt Gminy Kwidzyn, ul. Grudziądzka 30, 82-500 Kwidzyn.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czty elektronicznej poprzez wypełnienie i przesłanie drogą elektroniczną formularza, o którym mowa w punkcie poprzedzającym, na adres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rzad@gminakwidzyn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.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5954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mailto:urzad@gmina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34:00Z</dcterms:created>
  <dc:creator>zchojnacki</dc:creator>
  <dc:description/>
  <cp:keywords/>
  <dc:language>en-US</dc:language>
  <cp:lastModifiedBy>UG Kwidzyn</cp:lastModifiedBy>
  <cp:lastPrinted>2014-12-16T11:28:00Z</cp:lastPrinted>
  <dcterms:modified xsi:type="dcterms:W3CDTF">2014-12-16T10:28:00Z</dcterms:modified>
  <cp:revision>5</cp:revision>
  <dc:subject/>
  <dc:title>Zarządzenie Nr 55/11</dc:title>
</cp:coreProperties>
</file>