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Szalwin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Szalwinek, stanowiącego załącznik nr 26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Szalwinek na dzień 21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Szalwinek w celu dokonania wyborów, o których mowa w § 1, na dzień 21 lutego 2007r. na godzinę 16</w:t>
      </w:r>
      <w:r>
        <w:rPr>
          <w:vertAlign w:val="superscript"/>
        </w:rPr>
        <w:t>00</w:t>
      </w:r>
      <w:r>
        <w:rPr/>
        <w:t xml:space="preserve"> w biurze Gospodarstwa Rolnego w Szalwink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Szalwinek począwszy od dnia 6 lutego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7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3:00Z</dcterms:modified>
  <cp:revision>5</cp:revision>
  <dc:subject/>
  <dc:title>Zarządzenie Nr 3/07</dc:title>
</cp:coreProperties>
</file>