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Formularza ofertowego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- CZĘŚĆ II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*w przypadku konsorcjów należy wpisać dane osoby reprezentującej konsorcjum, zaś w pkt. 1 i 2 wpisać dane uczestników konsorcjum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ogłoszenia o zamówieniu składam/y niniejszą ofertę n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ostawa doposażenia szkół z terenu Gminy Kwidzyn w ramach projektu „Kompetentni= gotowi na lepszą przyszłość” CZĘŚĆ III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</w:t>
      </w:r>
      <w:r>
        <w:rPr>
          <w:rFonts w:cs="Calibri" w:ascii="Calibri" w:hAnsi="Calibri"/>
          <w:kern w:val="2"/>
          <w:sz w:val="22"/>
          <w:szCs w:val="22"/>
        </w:rPr>
        <w:t xml:space="preserve"> oferuję/my wykonanie przedmiotu zamówienia w zakresie objętym zapytaniem ofertowym z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yczałtową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........................................... zł</w:t>
      </w:r>
      <w:r>
        <w:rPr>
          <w:rFonts w:cs="Calibri" w:ascii="Calibri" w:hAnsi="Calibri"/>
          <w:b/>
          <w:sz w:val="22"/>
          <w:szCs w:val="22"/>
        </w:rPr>
        <w:t>, wg szczegółowego wyliczenia zawartego w poniższej tabeli ofertowej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8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TABELA CENOWA – szczegółowe wyliczenie cen składowych oferty:</w:t>
      </w:r>
    </w:p>
    <w:p>
      <w:pPr>
        <w:pStyle w:val="Normal"/>
        <w:suppressAutoHyphens w:val="true"/>
        <w:spacing w:lineRule="exact" w:line="280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14"/>
        <w:gridCol w:w="1270"/>
        <w:gridCol w:w="1843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2"/>
              </w:rPr>
              <w:t>Rodzaj wsparc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Il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zęść III zamówienia publicznego- Dostawa konwencjonalnych materiałów dydaktycznych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acownia fizyczna dla gimnazjum w zakresie zgodnym z wymaganiami szczegółowym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acownia matematyczna dla gimnazjum w zakresie zgodnym z wymaganiami szczegółowym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racownia matematyczna dla szkół podstawowych w zakresie zgodnym z wymaganiami szczegółowym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280"/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zostałe pomoce: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Ekr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-Lornetk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Zestaw podstawowy szkła i wyposażenia laboratoryjne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Zestaw do chemii organicznej i nieorganicz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Tułów człowieka- 12 częś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Zestaw analityczny na wzór np. „Chemia w naszej kuchni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Laboratorium badawcz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 Mikrosko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Lune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Gry edukacyj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Koło odmierzania odległoś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Magiczny trójkąt matematyczny+ karty prac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Polydron- figury matematycz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Pakiet multimedialny do dysleksji + książ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275"/>
        <w:gridCol w:w="1843"/>
        <w:gridCol w:w="1701"/>
      </w:tblGrid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ogramy do usprawniania spostrzegawczości wzrokowo- ruchowo- słuch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omoce wspierające układanie i manipul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Drzewo smutku i radości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Basen kwadratowy z kul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Domek sensor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i pieczęć osoby uprawnion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w ramach Regionalnego Programu Operacyjnego Województwa Pomorskiego na lata 2014- 2020</w:t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b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singl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u w:val="single"/>
    </w:rPr>
  </w:style>
  <w:style w:type="character" w:styleId="WW8Num35z0">
    <w:name w:val="WW8Num35z0"/>
    <w:qFormat/>
    <w:rPr>
      <w:b w:val="false"/>
      <w:u w:val="single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single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0z4">
    <w:name w:val="WW8Num4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  <w:u w:val="single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7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user</dc:creator>
  <dc:description/>
  <dc:language>en-US</dc:language>
  <cp:lastModifiedBy>Użytkownik systemu Windows</cp:lastModifiedBy>
  <cp:lastPrinted>2017-01-17T14:21:00Z</cp:lastPrinted>
  <dcterms:modified xsi:type="dcterms:W3CDTF">2017-01-25T10:40:00Z</dcterms:modified>
  <cp:revision>2</cp:revision>
  <dc:subject/>
  <dc:title>Zapytanie ofertowe</dc:title>
</cp:coreProperties>
</file>