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52/0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20 września 2006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w sprawie podania do publicznej wiadomości informacji o okręgach wyborczych, ich granicach i numerach, liczbie radnych wybieranych w każdym okręgu wyborczym oraz o wyznaczonej siedzibie gminnej komisji wyborczej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94 ustawy z dnia 16 lipca 1998r. Ordynacja wyborcza do rad gmin, rad powiatów i sejmików województ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(Dz.U. z 2003r. Nr 159, poz.1547 z późn. zmianami) oraz uchwały Nr XXXV/253/06 Rady Gminy Kwidzyn z dnia 18 lipca 2006r. w sprawie ustalenia podziału gminy na okręgi wyborcze, ich granic i numerów oraz liczby radnych wybieranych do rady gminy w każdym okręgu na terenie gminy Kwidzyn (Dz.Urz.Woj.Pom. Nr 83, poz.1725),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daje się do publicznej wiadomości, w formie obwieszczenia, informację o okręgach wyborczych, ich granicach i numerach, liczbie radnych wybieranych w każdym okręgu wyborczym oraz o wyznaczonej siedzibie gminnej komisji wyborczej, poprzez zamieszczenie w Biuletynie Informacji Publicznej Gminy Kwidzyn, wywieszenie na tablicy ogłoszeń Urzędu Gminy w Kwidzynie oraz we wszystkich sołectwach na terenie gminy Kwidzyn. Treść obwieszczenia stanowi załącznik do zarządzenia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Edmund Wierzba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Załącznik do Zarządzenia Nr 52/06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Wójta Gminy Kwidzyn z dnia 20 września 2006r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O B W I E S Z C Z E N I E</w:t>
      </w:r>
    </w:p>
    <w:p>
      <w:pPr>
        <w:pStyle w:val="Heading"/>
        <w:spacing w:before="100" w:after="60"/>
        <w:rPr>
          <w:sz w:val="36"/>
          <w:szCs w:val="36"/>
        </w:rPr>
      </w:pPr>
      <w:r>
        <w:rPr>
          <w:sz w:val="36"/>
          <w:szCs w:val="36"/>
        </w:rPr>
        <w:t xml:space="preserve">Wójta Gminy Kwidzyn </w:t>
      </w:r>
    </w:p>
    <w:p>
      <w:pPr>
        <w:pStyle w:val="Heading"/>
        <w:spacing w:before="100" w:after="60"/>
        <w:rPr/>
      </w:pPr>
      <w:r>
        <w:rPr/>
        <w:t xml:space="preserve">z dnia 20 września 2006 r.  </w:t>
      </w:r>
    </w:p>
    <w:p>
      <w:pPr>
        <w:pStyle w:val="Heading"/>
        <w:spacing w:before="100" w:after="60"/>
        <w:rPr>
          <w:sz w:val="28"/>
          <w:szCs w:val="28"/>
        </w:rPr>
      </w:pPr>
      <w:r>
        <w:rPr>
          <w:sz w:val="28"/>
          <w:szCs w:val="28"/>
        </w:rPr>
        <w:t>w sprawie okręgów wyborczych dla wyboru Rady Gminy Kwidzy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94 ustawy z dnia 16 lipca 1998 r. - Ordynacja wyborcza do rad gmin, rad powiatów i sejmików województw (Dz.U. z 2003 r. Nr 159, poz. 1547, z 2004 r. Nr 25, poz. 219, Nr 102, poz. 1055 i Nr 167, poz. 1760, z 2005 r. Nr 175, poz. 1457, z 2006 r. Nr 17, poz. 128, Nr 34, poz. 242, Nr 146, poz. 1055 i Nr 159, poz. 1127) podaje się do publicznej wiadomości informację o okręgach wyborczych utworzonych dla wyboru Rady Gminy Kwidzyn, ich granicach i numerach, liczbie radnych wybieranych w każdym okręgu wyborczym oraz o wyznaczonej siedzibie gminnej komisji wyborcz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231"/>
        <w:gridCol w:w="2628"/>
      </w:tblGrid>
      <w:tr>
        <w:trPr>
          <w:trHeight w:val="8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kręgu wyborczeg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radnych wybieranych w okręgu </w:t>
            </w:r>
          </w:p>
        </w:tc>
      </w:tr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rcz, Gniewskie Pole, Janowo, Pastwa, Szalwine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rzeniew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ianki, Marez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ówko, Nowy Dwó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ry, Rozpędzi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no, Gilwa Mała, Licz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śno, Pawlice, Rakowice, Rakowiec, Rakowieckie Pole, Szadowo, Szadowski Młyn, Wola – Sosenk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kowo, Gór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chnow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ram, Kamionka, Podzamcz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chlewo, Brokowo, Dubi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Gminnej Komisji Wyborczej mieści się w Urzędzie Gminy Kwidzyn, przy ul. Grudziądzkiej 30 w Kwidzynie, tel. 0-55 279-23-88.</w:t>
      </w:r>
    </w:p>
    <w:p>
      <w:pPr>
        <w:pStyle w:val="Normal"/>
        <w:spacing w:lineRule="auto" w:line="360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</w:t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  <w:b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4:00Z</dcterms:created>
  <dc:creator>Anna Burdyńska</dc:creator>
  <dc:description/>
  <cp:keywords/>
  <dc:language>en-US</dc:language>
  <cp:lastModifiedBy>kszych</cp:lastModifiedBy>
  <cp:lastPrinted>2006-09-20T11:12:00Z</cp:lastPrinted>
  <dcterms:modified xsi:type="dcterms:W3CDTF">2006-10-06T09:19:00Z</dcterms:modified>
  <cp:revision>4</cp:revision>
  <dc:subject/>
  <dc:title>Zarządzenie Nr 52/06</dc:title>
</cp:coreProperties>
</file>