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rządzenie Nr 74a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>
          <w:bCs/>
        </w:rPr>
      </w:pPr>
      <w:r>
        <w:rPr>
          <w:bCs/>
        </w:rPr>
        <w:t>z dnia 4 października 200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Cs w:val="false"/>
        </w:rPr>
      </w:pPr>
      <w:r>
        <w:rPr>
          <w:bCs w:val="false"/>
        </w:rPr>
        <w:t xml:space="preserve">w sprawie powołania zespołu roboczego do aktualizacji Strategii Rozwoju </w:t>
        <w:br/>
        <w:t>Społeczno – Gospodarczego Gminy Kwidzyn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Na podstawie § 8 ust.2 Regulaminu Organizacyjnego Urzędu Gminy Kwidzyn,nadanego Zarządzeniem Nr 35/05 Wójta Gminy Kwidzyn z dnia 16 czerwca 2003 r. w sprawie nadania Urzędowi Gminy Kwidzyn regulaminu organizayjnego, zmienionego Zarządzeniem Nr 27/04 Wójta Gminy Kwidzyn z dnia 1 czerwca 2004 r., Zarządzeniem Nr 38/05 Wójta Gminy Kwidzyn z dnia 9 czerwca 2004 r. oraz Zarządzeniem Nr 57/05 Wójta Gminy Kwidzyn z dnia 2 września 2005 r.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zarządzam, co następuje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owołuję spośród pracowników zatrudnionych w Urzędzie Gminy Kwidzzyn zespół roboczy do aktualizacji Strategii Rozwoju Społeczno – Gospodarczego Gminy Kwidzyn, zwany dalej „zespołem”,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nna Burdyńska – Koordynator Zespołu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anda Bagińska – Sekretarz Zespołu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milia Cybula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fia Kirska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oman Liziński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rzysztof Michalski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Jarosław Obuchowsk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>Eliza Ponikowska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wa Staśkiewicz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amila Sz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szCs w:val="24"/>
        </w:rPr>
        <w:t>Zadaniem zespołu jest w szczególności dokonanie oceny aktualności zapisów Strategii Rzwoju Społeczno – Gospodarczego Gminy Kwidzyn i przedłożenie Wójtowi propozycji zmian zapisów Strategii w terminie do dnia 15 listopada 2005 r.</w:t>
      </w:r>
    </w:p>
    <w:p>
      <w:pPr>
        <w:pStyle w:val="TextBody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Koordynator Zespołu kieruje pracami zespołu, zwołuje posiedzenia zespołu, przydziela zadania do wykonania poszczególnym członkom zespołu oraz jest odpowiedzialny za rzetelną i terminową realizację zadań zespołu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Sekretarz Zespołu prowadzi dokumentację pracy zespołu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Zespół w składzie określonym w § 1 pracuje do dnia uchwalenia zmian Strategii Rozwoju Społeczno – Gospodarczego Gminy Kwidzyn przez Rade Gminy Kwidzyn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2:00Z</dcterms:created>
  <dc:creator>Gmina</dc:creator>
  <dc:description/>
  <dc:language>en-US</dc:language>
  <cp:lastModifiedBy>Szych</cp:lastModifiedBy>
  <cp:lastPrinted>2005-10-04T13:06:00Z</cp:lastPrinted>
  <dcterms:modified xsi:type="dcterms:W3CDTF">2005-11-03T14:04:00Z</dcterms:modified>
  <cp:revision>4</cp:revision>
  <dc:subject/>
  <dc:title>załącznik</dc:title>
</cp:coreProperties>
</file>