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do Uchwały Nr XXXII/ 222/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Rady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z dnia  31 marca 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9"/>
        <w:gridCol w:w="649"/>
        <w:gridCol w:w="3240"/>
        <w:gridCol w:w="1220"/>
        <w:gridCol w:w="1300"/>
        <w:gridCol w:w="12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budż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9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98 4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 292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29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69 36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0 8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czynności cywilnoprawnych, podatków i opłat lokalnych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 81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6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0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 60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8 4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7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53 74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7 61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7 6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00:00Z</dcterms:created>
  <dc:creator>p</dc:creator>
  <dc:description/>
  <dc:language>en-US</dc:language>
  <cp:lastModifiedBy>p</cp:lastModifiedBy>
  <cp:lastPrinted>2006-03-29T13:46:00Z</cp:lastPrinted>
  <dcterms:modified xsi:type="dcterms:W3CDTF">2006-03-29T11:48:00Z</dcterms:modified>
  <cp:revision>6</cp:revision>
  <dc:subject/>
  <dc:title>             Załącznik nr 1</dc:title>
</cp:coreProperties>
</file>