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849"/>
        <w:outlineLvl w:val="0"/>
        <w:rPr/>
      </w:pPr>
      <w:r>
        <w:rPr>
          <w:rFonts w:cs="Calibri" w:ascii="Calibri" w:hAnsi="Calibri"/>
          <w:sz w:val="22"/>
          <w:szCs w:val="22"/>
        </w:rPr>
        <w:t>Kwidzyn, dnia 18 maja 2021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7.2021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  <w:br/>
      </w:r>
      <w:r>
        <w:rPr>
          <w:rFonts w:cs="Calibri" w:ascii="Calibri" w:hAnsi="Calibri"/>
          <w:sz w:val="22"/>
          <w:szCs w:val="22"/>
        </w:rPr>
        <w:t>(tekst jedn.Dz.U.2021 poz. 247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 związku z prowadzonym na wniosek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 xml:space="preserve"> Gospodarstwo Rolne Wojciech Kulecki reprezentowane przez Panią Julitę Maciejewską oraz Pana Zbigniewa Naparty, postępowaniem w sprawie wydania decyzji o środowiskowych uwarunkowaniach dla przedsięwzięcia polegającego na:</w:t>
      </w:r>
      <w:bookmarkEnd w:id="0"/>
      <w:r>
        <w:rPr/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„Budowie budynku inwentarskiego do tuczu trzody chlewnej w bezściółkowym systemie utrzymania wraz z niezbędną infrastrukturą techniczną na działce nr. ewid. 35 w miejscowości Brokowo Tychnowieckie, gmina Kwidzyn, powiat kwidzyński, województwo pomorskie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</w:t>
        <w:br/>
        <w:t xml:space="preserve">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7.2021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</w:rPr>
        <w:t>18 maja 2021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6:00Z</dcterms:created>
  <dc:creator>Sławomir Tomczyk</dc:creator>
  <dc:description/>
  <dc:language>en-US</dc:language>
  <cp:lastModifiedBy>Joanna Szutowicz</cp:lastModifiedBy>
  <cp:lastPrinted>2020-03-27T12:11:00Z</cp:lastPrinted>
  <dcterms:modified xsi:type="dcterms:W3CDTF">2021-05-19T07:16:00Z</dcterms:modified>
  <cp:revision>2</cp:revision>
  <dc:subject/>
  <dc:title>Wzór 25</dc:title>
</cp:coreProperties>
</file>