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71/19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08 maja 201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tacji otrzymanych przez Gminę Kwidzyn z budżetu jednostek samorządu terytorialnego oraz kwoty dotacji udzielonych innym </w:t>
        <w:br/>
        <w:t>jednostkom samorządu terytorialnego w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tacje otrzyma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8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8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Powiatu Kwidzyńskiego na inwestycję „Uporządkowanie gospodarki wodno-ściekowej </w:t>
            </w:r>
            <w:r>
              <w:rPr>
                <w:rFonts w:eastAsia="Tahoma"/>
              </w:rPr>
              <w:t xml:space="preserve">na </w:t>
            </w:r>
            <w:r>
              <w:rPr>
                <w:rFonts w:eastAsia="Tahoma"/>
                <w:sz w:val="22"/>
                <w:szCs w:val="22"/>
              </w:rPr>
              <w:t>terenie Gminy Kwidzyn – Baldram Mały, Kamionka, Brokowo, Du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0.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.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tacje udzielo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18 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18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oną Powiatowi Kwidzyńskiemu na zadanie z zakresu rehabilitacji społecznej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</w:tr>
      <w:tr>
        <w:trPr>
          <w:trHeight w:val="1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z zakresu przeprowadzenia programu profilaktyki zakażeń wirusem brodawczaka ludzkiego (HP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28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7.32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7.328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9-05-09T13:22:00Z</cp:lastPrinted>
  <dcterms:modified xsi:type="dcterms:W3CDTF">2019-05-09T11:46:00Z</dcterms:modified>
  <cp:revision>77</cp:revision>
  <dc:subject/>
  <dc:title/>
</cp:coreProperties>
</file>