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GP.I. 7331-72/10</w:t>
        <w:tab/>
        <w:tab/>
        <w:tab/>
        <w:tab/>
        <w:tab/>
        <w:tab/>
        <w:t>Kwidzyn, dnia 15 kwietnia 2010r.</w:t>
      </w:r>
    </w:p>
    <w:p>
      <w:pPr>
        <w:pStyle w:val="Normal"/>
        <w:spacing w:lineRule="auto" w:line="360"/>
        <w:rPr/>
      </w:pPr>
      <w:r>
        <w:rPr/>
        <w:t>za potwierdzeniem odbio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Postanowi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Zgodnie z art. 61 § 4 ustawy z dnia 14 czerwca 1960r. Kodeks postępowania administracyjnego (Dz. U. z  2000r. Nr 98, poz. 1071 z późn. zmianam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wiadami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wszczęciu na wniosek z dnia 8 kwietnia 2010r. Pani Aleksandry Skierkowskiej, działającej z udzielonego jej pełnomocnictwa Pomorskiej Spółki Gazownictwa Sp. z o.o. Oddział Zakład Gazowniczy w Gdańsku, ul. Wałowa 41/43, postępowania administracyjnego w sprawie wydania decyzji o ustaleniu lokalizacji celu publicznego dla inwestycji polegającej na budowie gazociągu ś/c De 63 PE z przyłączami gazu do budynków mieszkalnych na nieruchomościach oznaczonych nr działek 217/1, 217/2, 218, 219, 222, 223, 226/2 i 227  położonych w Marezie, gm. Kwidzyn.</w:t>
      </w:r>
    </w:p>
    <w:p>
      <w:pPr>
        <w:pStyle w:val="TextBody"/>
        <w:spacing w:lineRule="auto" w:line="360"/>
        <w:rPr/>
      </w:pPr>
      <w:r>
        <w:rPr/>
        <w:tab/>
        <w:t>W związku z powyższym informuje się, że można wnieść uwagi, wyjaśnienia                  lub zastrzeżenia w tej sprawie w terminie siedmiu dni od dnia otrzymania niniejszego zawiadomienia w Urzędzie Gminy Kwidzyn przy ul. Grudziądzkiej 30, pokój 27,                      tel. 261-41-77 w dniach pracy Urzędu, w godzinach 8°°-15°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WÓJT</w:t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  <w:tab/>
        <w:tab/>
        <w:tab/>
        <w:tab/>
        <w:tab/>
        <w:tab/>
        <w:t xml:space="preserve">     Ewa Nowogrodz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ksandra Skierkowska, Usługi Projektowe i Wykonawcze w Budownictwie, PROJBUD, ul. Wąbrzeska 46, 82-500 Kwidzyn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gniew Kobus i Marta Fortuna Kobu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sława i Grzegorz Rejnows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hał Głuszk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ena Struzi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l Bogdan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żyna Wiercińs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a i Krzysztof Szczypińs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a Kwidzyn z siedzibą w Kwidzynie, ul. Grudziądzka 30, 82 – 500 Kwidzyn, - stanowisko ds. zasobów mienia komunalnego w Urzędzie Gminy Kwidzy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ewozniak</dc:creator>
  <dc:description/>
  <cp:keywords/>
  <dc:language>en-US</dc:language>
  <cp:lastModifiedBy>ugkwidzyn</cp:lastModifiedBy>
  <cp:lastPrinted>2010-04-15T08:19:00Z</cp:lastPrinted>
  <dcterms:modified xsi:type="dcterms:W3CDTF">2010-04-16T10:23:00Z</dcterms:modified>
  <cp:revision>4</cp:revision>
  <dc:subject/>
  <dc:title/>
</cp:coreProperties>
</file>