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1"/>
      </w:tblGrid>
      <w:tr>
        <w:trPr>
          <w:trHeight w:val="87" w:hRule="atLeast"/>
        </w:trPr>
        <w:tc>
          <w:tcPr>
            <w:tcW w:w="15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ykaz inwestycji i wieloletnich programów inwestycyjnych </w:t>
            </w:r>
          </w:p>
        </w:tc>
      </w:tr>
    </w:tbl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. nr 6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 xml:space="preserve">Uchwały  nr XXVI/183 /05 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 21 września  2005r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893"/>
        <w:gridCol w:w="144"/>
        <w:gridCol w:w="972"/>
        <w:gridCol w:w="1271"/>
        <w:gridCol w:w="1116"/>
        <w:gridCol w:w="1116"/>
        <w:gridCol w:w="1266"/>
        <w:gridCol w:w="19"/>
        <w:gridCol w:w="126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821 769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ins w:id="0" w:author="p" w:date="2005-08-18T09:53:00Z">
              <w:r>
                <w:rPr>
                  <w:rFonts w:cs="Times New Roman" w:ascii="Times New Roman" w:hAnsi="Times New Roman"/>
                  <w:b/>
                  <w:bCs/>
                  <w:color w:val="000000"/>
                </w:rPr>
                <w:t>1 771 835</w:t>
              </w:r>
            </w:ins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3746,1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08934,44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4696,8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ins w:id="1" w:author="p" w:date="2005-08-18T09:55:00Z">
              <w:r>
                <w:rPr>
                  <w:rFonts w:cs="Times New Roman" w:ascii="Times New Roman" w:hAnsi="Times New Roman"/>
                  <w:b/>
                  <w:bCs/>
                  <w:color w:val="000000"/>
                  <w:sz w:val="18"/>
                  <w:szCs w:val="18"/>
                </w:rPr>
                <w:t>6476799,90</w:t>
              </w:r>
            </w:ins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8206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 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10 000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 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 000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 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2892,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 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Kanalizacja sanitarna Grabówko – Nowy Dwór – Marez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 614 357,1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-Nowy Dwór – Obo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7 892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2.892,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.lud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 i łącznoś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Opracowanie projektu technicznego  i  utwardzenie   drogi osiedlowej w Rakowcu ( ul. Lipowa)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40 000,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Utwardzenie płytami betonowymi drogi śródpolnej za wałem w Gniewskim Pol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Budowa chodnika w Marez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. komlnej, inwest.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Budowa zatoki autobusowej w ciągu drogi wojewódzkiej Mareza-Gniew przy Przedszkolu w Marezie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5,Remont istniejącego chodnika w Marezie przy drodze wojewódzkiej Mareza- Gniew na odcinku od skrzyżowania z ulicą Korzeniewską do posesji nr 27 p. Jędzrejczy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6. Utwardzenie ulicy Nadrzecznej w Marez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7. Budowa drogi z płyt jomba w Janowie za Panem</w:t>
            </w:r>
            <w:r>
              <w:rPr>
                <w:b w:val="false"/>
              </w:rPr>
              <w:t xml:space="preserve"> Czumielem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8. Budowa drogi z płyt jomba w Lipiankach  na wale za Panem Włodarczykiem około 100m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. Utwardzenie  drogi w Pastwie koło posesji pana Sus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10. Droga w Grabówku od Pana Brodnickiego do Pana Wid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11. Droga w Pastwie nad kanałem Cegłowy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 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ospodarka mieszkani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75 000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1. Budowa komunalnego budynku mieszkalnego            (18 mieszkań)</w:t>
            </w:r>
          </w:p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gospodarki przestrzennej i budownictw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/ 200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5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Remont budynku powojskowego ul.Grudziądzka 30 Kwid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15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 publi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centrali telefonicznej i komputery  z oprogramowani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owisko ds. administracyjnych 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206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06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Zakup samochodu  ratowniczo – gaśniczego dla OSP Rakowie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.Wykup budynku po hydrofornii i adaptacja na remiz</w:t>
            </w:r>
            <w:r>
              <w:rPr>
                <w:b w:val="false"/>
                <w:sz w:val="18"/>
                <w:szCs w:val="18"/>
              </w:rPr>
              <w:t>ę OSP w Rakowc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5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75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000</w:t>
            </w:r>
          </w:p>
        </w:tc>
      </w:tr>
      <w:tr>
        <w:trPr>
          <w:trHeight w:val="849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1.Termomodernizacja Gimnazjum Nowy Dwó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2,Utwardzenie polbrukiem terenu przy szkole w Korzeniewie pomiędzy salą gimnastyczną i skrzydłem dydaktycznym i odwodnienie tego terenu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2"/>
                <w:szCs w:val="22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3 Budowa Sali gimnastycznej przy Szkole Podstawowej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FRR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4. Zmiana systemu grzewczego Przedszkole Mar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Wymiana okien i eternitowe pokrycie dachowe SZP w Janow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Zmiana systemu grzewczego w SZP Janowi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16"/>
                <w:szCs w:val="16"/>
              </w:rPr>
              <w:t>1. Zakup wiat przystankowych Gurcz, Rakowiec , Korzeniew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2. Doświetlenie ulic Podzamcze, Rakowiec, Obory, Bronno Rozpędziny, Kamionka 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Urządzenie terenów zielonych – parku wiejskiego w Rakowcu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4. Modernizacja oświetlenia ulicznego w gminie na energooszczęd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92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 i ochrona dziedzictwa narodowego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 563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Adaptacja po hydrofornii na świetlicę i remizę OSP Rakowiec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Kompleksowa modernizacja świetlicy wiejskiej w Rakowcu krokiem do budowy zintegrowanej społeczności wiejskiej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 65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65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1177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Kompleksowe zagospodarowanie terenu po zajezdni kolejki wąskotorowej w Marezi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 90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49 908 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ins w:id="2" w:author="p" w:date="2005-08-18T09:59:00Z">
              <w:r>
                <w:rPr>
                  <w:rFonts w:cs="Times New Roman" w:ascii="Times New Roman" w:hAnsi="Times New Roman"/>
                  <w:b/>
                  <w:color w:val="000000"/>
                </w:rPr>
                <w:t>971 835</w:t>
              </w:r>
            </w:ins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8746,15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728,44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ins w:id="3" w:author="p" w:date="2005-08-18T09:59:00Z">
              <w:r>
                <w:rPr>
                  <w:rFonts w:cs="Times New Roman" w:ascii="Times New Roman" w:hAnsi="Times New Roman"/>
                  <w:b/>
                  <w:color w:val="000000"/>
                </w:rPr>
                <w:t>584696,85</w:t>
              </w:r>
            </w:ins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ins w:id="4" w:author="p" w:date="2005-08-18T10:00:00Z">
              <w:r>
                <w:rPr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1773907,79</w:t>
              </w:r>
            </w:ins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 000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 000</w:t>
            </w:r>
          </w:p>
        </w:tc>
      </w:tr>
      <w:tr>
        <w:trPr>
          <w:trHeight w:val="2097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udowa ścieżki pieszo – rowerowej Korzeniewo -        Mare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III etap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/ 200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7 483,4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75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8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 4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000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Budowa kanalizacji sanitarnej </w:t>
            </w:r>
            <w:ins w:id="5" w:author="Krzysztof Michalski" w:date="2005-08-18T07:56:00Z">
              <w:r>
                <w:rPr>
                  <w:sz w:val="20"/>
                  <w:szCs w:val="20"/>
                </w:rPr>
                <w:t>w msc.</w:t>
              </w:r>
            </w:ins>
            <w:r>
              <w:rPr>
                <w:sz w:val="20"/>
                <w:szCs w:val="20"/>
              </w:rPr>
              <w:t xml:space="preserve"> Rakowiec – Licze     – Ośno </w:t>
            </w:r>
            <w:ins w:id="6" w:author="Krzysztof Michalski" w:date="2005-08-18T07:56:00Z">
              <w:r>
                <w:rPr>
                  <w:sz w:val="20"/>
                  <w:szCs w:val="20"/>
                </w:rPr>
                <w:t>– Zadanie 1.</w:t>
              </w:r>
            </w:ins>
          </w:p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ochrony środowiska i gospodarki wod  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/ 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ins w:id="7" w:author="Krzysztof Michalski" w:date="2005-08-18T08:22:00Z">
              <w:r>
                <w:rPr>
                  <w:rFonts w:cs="Times New Roman" w:ascii="Times New Roman" w:hAnsi="Times New Roman"/>
                </w:rPr>
                <w:t>3 650 000</w:t>
              </w:r>
            </w:ins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FRR </w:t>
            </w:r>
            <w:ins w:id="8" w:author="Krzysztof Michalski" w:date="2005-08-18T08:19:00Z">
              <w:r>
                <w:rPr>
                  <w:rFonts w:cs="Times New Roman" w:ascii="Times New Roman" w:hAnsi="Times New Roman"/>
                  <w:sz w:val="14"/>
                  <w:szCs w:val="14"/>
                </w:rPr>
                <w:t>884 879,44</w:t>
              </w:r>
            </w:ins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ins w:id="9" w:author="Krzysztof Michalski" w:date="2005-08-18T08:22:00Z">
              <w:r>
                <w:rPr>
                  <w:rFonts w:cs="Times New Roman" w:ascii="Times New Roman" w:hAnsi="Times New Roman"/>
                </w:rPr>
                <w:t>572 696,85</w:t>
              </w:r>
            </w:ins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FRR </w:t>
            </w:r>
            <w:ins w:id="10" w:author="Krzysztof Michalski" w:date="2005-08-18T08:19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1 761 907,79 </w:t>
              </w:r>
            </w:ins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3. Termomodernizacja Przedszkole w Korzeniew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4. Budowa kanalizacji sanitarnej w msc. Rakowiec, Licze, Ośno – Zad. 2 (Rakowiec ul. Słoneczna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20 946,7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 08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3 866,71 EFRR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Budowa przydomowych oczyszczalni ściek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Remont kotłowni c.o. w Szkole Podstawowej w Tychnowa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Kanalizacja w Górkach do Pana Brat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Budowa oczyszczalni ścieków przy budynku w Dubielu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5:43:00Z</dcterms:created>
  <dc:creator>Anna Burdyńska</dc:creator>
  <dc:description/>
  <dc:language>en-US</dc:language>
  <cp:lastModifiedBy>p</cp:lastModifiedBy>
  <cp:lastPrinted>2005-09-20T07:23:00Z</cp:lastPrinted>
  <dcterms:modified xsi:type="dcterms:W3CDTF">2005-09-24T05:43:00Z</dcterms:modified>
  <cp:revision>2</cp:revision>
  <dc:subject/>
  <dc:title>Wykaz inwestycji i wieloletnich programów inwestycyjnych</dc:title>
</cp:coreProperties>
</file>