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Zarządzenia Nr 109/1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8 września 2017r.</w:t>
      </w:r>
    </w:p>
    <w:p>
      <w:pPr>
        <w:pStyle w:val="Normal"/>
        <w:spacing w:lineRule="auto" w:line="480"/>
        <w:rPr/>
      </w:pPr>
      <w:r>
        <w:rPr/>
        <w:t>.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imię, nazwisko, stanowisko służbowe pracownika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Urzędu Gminy lub kierownika gminnej jednos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 xml:space="preserve">organizacyjnej)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………………….</w:t>
      </w:r>
      <w:r>
        <w:rPr>
          <w:rFonts w:cs="Arial" w:ascii="Arial" w:hAnsi="Arial"/>
          <w:sz w:val="20"/>
          <w:szCs w:val="20"/>
        </w:rPr>
        <w:t>, dnia ................................................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18"/>
          <w:szCs w:val="18"/>
          <w:vertAlign w:val="superscript"/>
        </w:rPr>
        <w:t>(miejscowość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 GMINY 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cownika o wyrażenie zgody na przejazd w podróży służbowej </w:t>
        <w:br/>
        <w:t>samochodem osobowym nie będącym własnością pracod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nioskuję o wyrażenie zgody na odbycie podróży służbowej zamiejscowej samochodem osobowym niebędącym własnością pracod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 wyjazdu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vertAlign w:val="superscript"/>
        </w:rPr>
        <w:t>(udział w spotkaniu, konferencji, szkoleniu, dostarczenie  dokumentacji, itp. -  na jaki temat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odbycia podróży służbowej: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odbycia podróży służbowej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vertAlign w:val="superscript"/>
        </w:rPr>
        <w:t>(dokąd – adres)</w:t>
      </w:r>
    </w:p>
    <w:p>
      <w:pPr>
        <w:pStyle w:val="Normal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ozpoczęcia (zakończenia) podróży: 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vertAlign w:val="superscript"/>
        </w:rPr>
        <w:t>(skąd – miejscowość wyjazdu)</w:t>
      </w:r>
    </w:p>
    <w:p>
      <w:pPr>
        <w:pStyle w:val="Normal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transportu: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vertAlign w:val="superscript"/>
        </w:rPr>
        <w:t xml:space="preserve">           (rodzaj pojazdu, marka, nr rejestracyjny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mam prawo do dysponowania w/w samochodem, posiadam uprawnienia do kierowania nim, a samochód jest dopuszczony do ruchu i ubezpieczony </w:t>
        <w:br/>
        <w:t>w zakresie OC i N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Wyrażam zgodę / nie wyrażam zgody*</w:t>
        <w:tab/>
        <w:tab/>
      </w:r>
      <w:r>
        <w:rPr>
          <w:rFonts w:cs="Arial" w:ascii="Arial" w:hAnsi="Arial"/>
          <w:i/>
          <w:vertAlign w:val="superscript"/>
        </w:rPr>
        <w:t xml:space="preserve">                (czytelny podpis wnioskodawc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vertAlign w:val="superscript"/>
        </w:rPr>
        <w:t>(pieczęć imienna i podpis Wójta lub Zastępcy Wójta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3:00Z</dcterms:created>
  <dc:creator>aburdyńska</dc:creator>
  <dc:description/>
  <cp:keywords/>
  <dc:language>en-US</dc:language>
  <cp:lastModifiedBy>amielniczek</cp:lastModifiedBy>
  <cp:lastPrinted>2017-10-05T13:29:00Z</cp:lastPrinted>
  <dcterms:modified xsi:type="dcterms:W3CDTF">2017-10-17T09:06:00Z</dcterms:modified>
  <cp:revision>20</cp:revision>
  <dc:subject/>
  <dc:title/>
</cp:coreProperties>
</file>