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70/18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23 maja 201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dotacji otrzymanych przez Gminę Kwidzyn z budżetu jednostek samorządu terytorialnego oraz kwoty dotacji udzielonych innym </w:t>
        <w:br/>
        <w:t>jednostkom samorządu terytorialnego w roku 20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otacje otrzyman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7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7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celowa otrzymana z Województwa Pomorskiego na inwestycję „Modernizacja drogi dojazdowej do gruntów rolnych </w:t>
              <w:br/>
              <w:t>w Gniewskim Pol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.35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7.354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w formie pomocy finansowej otrzymana z Miasta Kwidzyna na remont placówki edukacyjnej „Zielona Szkoł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7.35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7.354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tacje udzielon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7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7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oną Powiatowi Kwidzyńskiemu na realizację zadań związanych z prowadzeniem Zespołu Szkół Gimnazjalnych w Kwidzynie, w skład którego wchodzą Gimnazjum dla Dorosłych oraz Gimnazjum z oddziałami przysposabiającymi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oną Powiatowi Kwidzyńskiemu na zadanie z zakresu rehabilitacji społecznej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z zakresu przeprowadzenia programu profilaktyki zakażeń wirusem brodawczaka ludzkiego (HP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y Sierakowice </w:t>
            </w:r>
            <w:r>
              <w:rPr>
                <w:kern w:val="2"/>
                <w:sz w:val="22"/>
                <w:szCs w:val="22"/>
                <w:lang w:eastAsia="ar-SA"/>
              </w:rPr>
              <w:t>na wypłatę zasiłków celowych dla osób lub rodzin poszkodowanych w wyniku niekorzystnych zjawisk atmosferycznych noszących znamiona klęski żywiołowej, które miały miejsce w dniu 11 sierpnia 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.48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.90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8-05-18T11:27:00Z</cp:lastPrinted>
  <dcterms:modified xsi:type="dcterms:W3CDTF">2018-05-23T08:49:00Z</dcterms:modified>
  <cp:revision>74</cp:revision>
  <dc:subject/>
  <dc:title/>
</cp:coreProperties>
</file>