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JA O SKŁADZIE OBWODOWEJ KOMISJI DO SPRAW REFERENDU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R 1 w JANOW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63"/>
        <w:gridCol w:w="2880"/>
        <w:gridCol w:w="3420"/>
        <w:gridCol w:w="331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p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ejsce zamieszk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unkcja w komisj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edziba Komisji</w:t>
            </w:r>
          </w:p>
        </w:tc>
      </w:tr>
      <w:tr>
        <w:trPr>
          <w:trHeight w:val="8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anusz Bord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st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zewodniczący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 Ja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l. 55 275 74 7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dzisław Chojna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niewskie 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astępca przewodniczącego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ażyna Cicha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an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ta Gręb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dzamc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welina Jarmu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an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laudia Król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ur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ksana Król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Gur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0:00Z</dcterms:created>
  <dc:creator>GUS</dc:creator>
  <dc:description/>
  <cp:keywords/>
  <dc:language>en-US</dc:language>
  <cp:lastModifiedBy>GUS</cp:lastModifiedBy>
  <cp:lastPrinted>2012-07-27T08:36:00Z</cp:lastPrinted>
  <dcterms:modified xsi:type="dcterms:W3CDTF">2012-07-27T06:38:00Z</dcterms:modified>
  <cp:revision>3</cp:revision>
  <dc:subject/>
  <dc:title>OGŁOSZENIE</dc:title>
</cp:coreProperties>
</file>