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OBWIESZCZENIE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Wójta Gminy Kwidzyn</w:t>
      </w:r>
    </w:p>
    <w:p>
      <w:pPr>
        <w:pStyle w:val="Heading"/>
        <w:rPr>
          <w:sz w:val="32"/>
        </w:rPr>
      </w:pPr>
      <w:r>
        <w:rPr>
          <w:sz w:val="32"/>
        </w:rPr>
        <w:t>z dnia 17 czerwca 2009r.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o projekcie decyzji o ustaleniu lokalizacji inwestycji celu publicznego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</w:rPr>
        <w:t xml:space="preserve">Działając na podstawie przepisów art. 53 ust. 1 ustawy z dnia    27 marca 2003r. o planowaniu  i zagospodarowaniu przestrzennym (Dz. </w:t>
      </w:r>
      <w:r>
        <w:rPr>
          <w:sz w:val="32"/>
          <w:szCs w:val="32"/>
        </w:rPr>
        <w:t>U. z 2003r. Nr 80 poz. 717 ze zm.) zawiadamiam                                o przygotowanym projekcie w sprawie wydania decyzji o ustaleniu lokalizacji inwestycji celu publicznego dla inwestycji polegającej            na budowie linii napowietrznej oświetleniowej 0,4 kV (oświetlenie drogi) na nieruchomościach oznaczonych nr działek: 306, 302/2, 453/2, 307/2, 446/1, położonych w obrębie geodezyjnym Licze, gmina Kwidzy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Wniosek o ustalenie lokalizacji inwestycji celu publicznego        znajduje się na stanowisku ds. gospodarki przestrzennej                                 i budownictwa (GP.II 7331-100/09) Urzędu Gminy Kwidzyn,                  ul. Grudziądzka 30, II piętro, pokój nr 27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 xml:space="preserve">Ewentualne uwagi i wnioski w  sprawie planowanej inwestycji należy składać na piśmie w sekretariacie Urzędu Gminy do dnia            9 lipca 2009r., w godzinach pracy Urzędu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  <w:t>WÓJ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Ewa Nowogrod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55:00Z</dcterms:created>
  <dc:creator>rpaziewski</dc:creator>
  <dc:description/>
  <cp:keywords/>
  <dc:language>en-US</dc:language>
  <cp:lastModifiedBy>rpaziewski</cp:lastModifiedBy>
  <dcterms:modified xsi:type="dcterms:W3CDTF">2009-06-17T09:57:00Z</dcterms:modified>
  <cp:revision>1</cp:revision>
  <dc:subject/>
  <dc:title>OBWIESZCZENIE</dc:title>
</cp:coreProperties>
</file>