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widzyn, dnia 24 czerwca 200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ójt Gminy Kwidzyn informuje, iż posiada zagwarantowane środki z Wojewódzkiego Funduszu Ochrony Środowiska w Gdańsku </w:t>
        <w:br/>
        <w:t xml:space="preserve">na realizację zadania </w:t>
      </w:r>
      <w:r>
        <w:rPr>
          <w:b/>
          <w:sz w:val="32"/>
          <w:szCs w:val="32"/>
        </w:rPr>
        <w:t>„Unieszkodliwianie odpadów azbestowo-cementowych z terenu gminy Kwidzyn – edycja III”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obec powyższego osoby fizyczne i wspólnoty mieszkaniowe </w:t>
        <w:br/>
        <w:t xml:space="preserve">z terenu Gminy Kwidzyn mogą jeszcze ubiegać się o dofinansowanie do realizacji przedsięwzięć polegających na demontażu, transporcie </w:t>
        <w:br/>
        <w:t xml:space="preserve">i unieszkodliwieniu odpadów azbestowo – cementowych (eternit) </w:t>
        <w:br/>
        <w:t xml:space="preserve">z budynków mieszkalnych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y wziąć udział w dofinansowaniu w bieżącym roku, należy </w:t>
        <w:br/>
      </w:r>
      <w:r>
        <w:rPr>
          <w:b/>
          <w:sz w:val="32"/>
          <w:szCs w:val="32"/>
        </w:rPr>
        <w:t>w terminie do 17 lipca 2009r.</w:t>
      </w:r>
      <w:r>
        <w:rPr>
          <w:sz w:val="32"/>
          <w:szCs w:val="32"/>
        </w:rPr>
        <w:t xml:space="preserve"> złożyć stosowny wniosek w Urzędzie Gminy Kwidzyn (decyduje kolejność zgłoszeń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czegółowych informacji na temat programu udziela pracownik Urzędu Gminy Kwidzyn: Pan Marcin Duda, tel. (0-55) 261 41 65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Kwidzyn</w:t>
      </w:r>
    </w:p>
    <w:p>
      <w:pPr>
        <w:pStyle w:val="Normal"/>
        <w:spacing w:lineRule="auto" w:line="360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4:00Z</dcterms:created>
  <dc:creator>Kris</dc:creator>
  <dc:description/>
  <cp:keywords/>
  <dc:language>en-US</dc:language>
  <cp:lastModifiedBy>md</cp:lastModifiedBy>
  <cp:lastPrinted>2009-06-24T09:28:00Z</cp:lastPrinted>
  <dcterms:modified xsi:type="dcterms:W3CDTF">2009-06-25T05:52:00Z</dcterms:modified>
  <cp:revision>4</cp:revision>
  <dc:subject/>
  <dc:title>Kwidzyn, dnia 6 grudnia 2006 r</dc:title>
</cp:coreProperties>
</file>