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I/50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8 czerwc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stąpienia Gminy Kwidzyn ze Związku Międzygmin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nazwą Towarzystwo Turystyczne „LIWA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2 pkt 12 ustawy z dnia 8 mara 1990r. o samorządzie gminnym (Dz. U. z 2001r. Nr 142, poz. 1591 z późn. zm.) oraz § 41 statutu Związku Międzygminnego pod nazwą Towarzystwo Turystyczne „LIWA”, przyjętego uchwałą           Nr XXXII/132/94 Rady Gminy Kwidzyn z dnia 26 maja 1994r. (Dz. Urz. Woj. Elbl.           z 1995r. Nr 4, poz.32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Postanawia się wystąpić ze Związku Międzygminnego pod nazwą Towarzystwo Turystyczne LIWA, z dniem 30 czerwca 200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Przewodniczący Rady Gminy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47:00Z</dcterms:created>
  <dc:creator>Anna Burdyńska</dc:creator>
  <dc:description/>
  <dc:language>en-US</dc:language>
  <cp:lastModifiedBy>p</cp:lastModifiedBy>
  <dcterms:modified xsi:type="dcterms:W3CDTF">2004-09-09T10:47:00Z</dcterms:modified>
  <cp:revision>4</cp:revision>
  <dc:subject/>
  <dc:title>Uchwała Nr VII/50/03</dc:title>
</cp:coreProperties>
</file>