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38/0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a Gminy Kwidzy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 dnia 9 czerwca 2005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w sprawie zmiany Regulaminu organizacyjnego Urzędu Gminy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Kwidzy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art.33 ust.2 ustawy z dnia 8 marca 1990r. o samorządzie gminnym (Dz. U. z 2001r. Nr 142, poz.1591, z 2002r. Nr 23, poz.220, Nr 62, poz.558, Nr 113, poz.984, Nr 153, poz.1271 i Nr 214, poz.1806, z 2003r. Nr 80, poz.717 i Nr 162, poz.1568 oraz z 2004r. Nr 102, poz.1055 i Nr 116, poz.1203)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W załączniku do zarządzenia Nr 35/03 Wójta Gminy Kwidzyn z dnia 16 czerwca 2003r. w sprawie nadania Urzędowi Gminy Kwidzyn regulaminu organizacyjnego, zmienionego zarządzeniem Nr 27/04 Wójta Gminy Kwidzyn z dnia 1 czerwca 2004r.,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§ 6 po punkcie 2 lit.d średnik zastępuje się przecinkiem i dodaje się wyrazy: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e) stanowisko ds. stypendiów i zasiłków szkolnych – Oś.IV;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 otrzymuje brzmienie: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§ 8. 1. Nie są zmianami Regulaminu zmiany organizacyjne w zakresie wymienionym w § 6 i 7, w wyniku których następuje tworzenie, łączenie bądź podział istniejących stanowisk pracy, o ile zatrudnienie pracownika następuje na podstawie umowy o pracę na czas określony, na czas zastępstwa lub na czas wykonania określonej pracy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ójt może tworzyć spośród pracowników zatrudnionych w Urzędzie zespoły do wykonania określonych zadań, bez konieczności wprowadzania zmian w Regulaminie. 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6 otrzymuje brzmieni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§ 16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właściwości referatu administracyjno – budżetowego oświaty należy w szczególności </w:t>
      </w:r>
      <w:r>
        <w:rPr>
          <w:rFonts w:cs="Times New Roman" w:ascii="Times New Roman" w:hAnsi="Times New Roman"/>
          <w:sz w:val="22"/>
          <w:szCs w:val="22"/>
        </w:rPr>
        <w:t xml:space="preserve">koordynacja działalności organizacyjnej, finansowej i merytorycznej placówek oświatowych gminy, </w:t>
      </w:r>
      <w:r>
        <w:rPr>
          <w:rFonts w:cs="Times New Roman" w:ascii="Times New Roman" w:hAnsi="Times New Roman"/>
          <w:color w:val="000000"/>
          <w:sz w:val="22"/>
          <w:szCs w:val="22"/>
        </w:rPr>
        <w:t>wykonywanie obsługi administracyjnej, kadrowej i finansowej tych placówek, organizacja i nadzór nad dowozem dzieci do placówek oświatowych oraz sprawy z zakresu świadczeń pomocy materialnej o charakterze socjalnym dla uczniów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do Regulaminu organizacyjnego otrzymuje treść, jak załącznik do tego zarządzenia.</w:t>
      </w:r>
    </w:p>
    <w:p>
      <w:pPr>
        <w:pStyle w:val="Normal"/>
        <w:spacing w:lineRule="auto" w:line="360" w:before="8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rządzenie wchodzi w życie z dniem podpisania.</w:t>
      </w:r>
    </w:p>
    <w:p>
      <w:pPr>
        <w:pStyle w:val="Normal"/>
        <w:spacing w:lineRule="auto" w:line="360"/>
        <w:ind w:left="61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</w:t>
      </w:r>
    </w:p>
    <w:p>
      <w:pPr>
        <w:pStyle w:val="Normal"/>
        <w:spacing w:lineRule="auto" w:line="360"/>
        <w:ind w:left="61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mund Wierzba</w:t>
      </w:r>
    </w:p>
    <w:p>
      <w:pPr>
        <w:pStyle w:val="TextBody"/>
        <w:ind w:right="-6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6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Zarządzenia Nr 38/05</w:t>
      </w:r>
    </w:p>
    <w:p>
      <w:pPr>
        <w:pStyle w:val="TextBody"/>
        <w:ind w:right="-6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TextBody"/>
        <w:ind w:right="-650" w:hanging="0"/>
        <w:rPr/>
      </w:pPr>
      <w:r>
        <w:rPr>
          <w:rFonts w:cs="Times New Roman" w:ascii="Times New Roman" w:hAnsi="Times New Roman"/>
        </w:rPr>
        <w:t>z dnia 9 czerwca 2005r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11086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4.95pt" to="8.95pt,2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253936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9.95pt" to="377.95pt,1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859726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76.95pt" to="377.95pt,67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711136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59.95pt" to="233.95pt,5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768286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4.95pt" to="233.95pt,60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848296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67.95pt" to="233.95pt,66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173926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6.95pt" to="45pt,1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73926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6.95pt" to="162pt,1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19646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2.95pt" to="8.95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4"/>
        </w:rPr>
        <w:t>SCHEMAT ORGANIZACYJNY URZĘDU GM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958340</wp:posOffset>
                </wp:positionV>
                <wp:extent cx="1162050" cy="476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FERAT 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4.2pt;mso-position-vertical-relative:text;margin-left:8.2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FERAT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</wp:posOffset>
                </wp:positionV>
                <wp:extent cx="1143000" cy="34290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ÓJ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pt;margin-top:13.6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ÓJ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744855</wp:posOffset>
                </wp:positionV>
                <wp:extent cx="187198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EKRETARZ GM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8.65pt;width:147.3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EKRETARZ GMI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70560</wp:posOffset>
                </wp:positionV>
                <wp:extent cx="20574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KARBNIK GM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OWNIK REFERATU FINANSOW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2.8pt;width:16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KARBNIK GMINY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IEROWNIK REFERATU FINANSOWEGO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078865</wp:posOffset>
                </wp:positionV>
                <wp:extent cx="0" cy="73552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4.95pt" to="378pt,6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3850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7.8pt" to="162pt,2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3296920</wp:posOffset>
                </wp:positionV>
                <wp:extent cx="0" cy="1257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9.6pt" to="126pt,3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421132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1.6pt" to="143.95pt,3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363982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6.6pt" to="143.95pt,2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039620</wp:posOffset>
                </wp:positionV>
                <wp:extent cx="0" cy="41217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0.6pt" to="0pt,4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75666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5.8pt" to="8.95pt,2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55676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8.8pt" to="8.9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35686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1.8pt" to="8.95pt,4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15696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4.8pt" to="8.95pt,4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81356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2.8pt" to="395.95pt,14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272796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4.8pt" to="395.95pt,2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329946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9.8pt" to="377.95pt,2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352806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7.8pt" to="395.95pt,27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421386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31.8pt" to="377.95pt,3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444246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9.8pt" to="395.95pt,3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524256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12.8pt" to="377.95pt,4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497395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91.65pt" to="395.95pt,39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627126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93.8pt" to="377.95pt,4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600265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72.65pt" to="395.95pt,47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7145655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62.65pt" to="377.95pt,5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691705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4.65pt" to="395.95pt,5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8516620</wp:posOffset>
                </wp:positionV>
                <wp:extent cx="457200" cy="3111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0.6pt" to="269.95pt,67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5697220</wp:posOffset>
                </wp:positionV>
                <wp:extent cx="0" cy="28295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8.6pt" to="234pt,67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615442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4.6pt" to="233.95pt,48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661162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0.6pt" to="233.95pt,5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5697220</wp:posOffset>
                </wp:positionV>
                <wp:extent cx="19431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8.6pt" to="231.25pt,44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516255</wp:posOffset>
                </wp:positionV>
                <wp:extent cx="0" cy="208851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.65pt" to="225pt,2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1544955</wp:posOffset>
                </wp:positionV>
                <wp:extent cx="1485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1.65pt" to="161.95pt,1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964565</wp:posOffset>
                </wp:positionV>
                <wp:extent cx="1600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5.95pt" to="296.95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124206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7.8pt" to="99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747966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88.95pt" to="395.95pt,5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770826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06.95pt" to="377.95pt,6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770826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06.95pt" to="377.95pt,6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3296920</wp:posOffset>
                </wp:positionV>
                <wp:extent cx="0" cy="17246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9.6pt" to="126pt,3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964565</wp:posOffset>
                </wp:positionV>
                <wp:extent cx="1600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5.95pt" to="296.95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501142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4.6pt" to="143.95pt,3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553720</wp:posOffset>
                </wp:positionV>
                <wp:extent cx="0" cy="75247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.6pt" to="261pt,1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8049260</wp:posOffset>
                </wp:positionV>
                <wp:extent cx="133350" cy="184785"/>
                <wp:effectExtent l="0" t="0" r="0" b="0"/>
                <wp:wrapSquare wrapText="bothSides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55pt;mso-wrap-distance-left:7.05pt;mso-wrap-distance-right:7.05pt;mso-wrap-distance-top:0pt;mso-wrap-distance-bottom:0pt;margin-top:633.8pt;mso-position-vertical-relative:text;margin-left:142.5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1804035</wp:posOffset>
                </wp:positionV>
                <wp:extent cx="1276350" cy="59055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FERAT ADMINISTRACYJNO -BUDŻETOWY OŚWI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42.05pt;mso-position-vertical-relative:text;margin-left:116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FERAT ADMINISTRACYJNO -BUDŻETOWY OŚWI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1297940</wp:posOffset>
                </wp:positionV>
                <wp:extent cx="1047750" cy="4762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minne Centrum Reagow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2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minne Centrum Reag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4735830</wp:posOffset>
                </wp:positionV>
                <wp:extent cx="1181100" cy="70485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stanowisko ds. obronnych i dowodów osobist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5.5pt;mso-wrap-distance-left:9.05pt;mso-wrap-distance-right:9.05pt;mso-wrap-distance-top:0pt;mso-wrap-distance-bottom:0pt;margin-top:372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stanowisko ds. obronnych i dowodów osobist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675</wp:posOffset>
                </wp:positionH>
                <wp:positionV relativeFrom="paragraph">
                  <wp:posOffset>1306830</wp:posOffset>
                </wp:positionV>
                <wp:extent cx="1162050" cy="70485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stanowisko ds. działalności gospodarczej, handlu i usł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02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stanowisko ds. działalności gospodarczej, handlu i usł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3021330</wp:posOffset>
                </wp:positionV>
                <wp:extent cx="1181100" cy="62801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stanowisko ds. gospodarki lokalowej i usług komun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9.45pt;mso-wrap-distance-left:9.05pt;mso-wrap-distance-right:9.05pt;mso-wrap-distance-top:0pt;mso-wrap-distance-bottom:0pt;margin-top:237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stanowisko ds. gospodarki lokalowej i usług komun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2573020</wp:posOffset>
                </wp:positionV>
                <wp:extent cx="1047750" cy="62166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anowisko ds. wymiaru zobowiązań pienięż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95pt;mso-wrap-distance-left:9.05pt;mso-wrap-distance-right:9.05pt;mso-wrap-distance-top:0pt;mso-wrap-distance-bottom:0pt;margin-top:202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tanowisko ds. wymiaru zobowiązań pieniężnyc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2221230</wp:posOffset>
                </wp:positionV>
                <wp:extent cx="1181100" cy="59055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stanowisko ds. ewidencji ludności i ochrony m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6.5pt;mso-wrap-distance-left:9.05pt;mso-wrap-distance-right:9.05pt;mso-wrap-distance-top:0pt;mso-wrap-distance-bottom:0pt;margin-top:174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stanowisko ds. ewidencji ludności i ochrony m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3515995</wp:posOffset>
                </wp:positionV>
                <wp:extent cx="1047750" cy="59055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anowisko ds. księgowości i egzekucji zobowiązań pienięż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76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tanowisko ds. księgowości i egzekucji zobowiązań pieniężnyc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4316095</wp:posOffset>
                </wp:positionV>
                <wp:extent cx="1047750" cy="47625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anowisko ds. podatków lokalnych i innych opł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39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tanowisko ds. podatków lokalnych i innych opła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5118735</wp:posOffset>
                </wp:positionV>
                <wp:extent cx="1047750" cy="59055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wuosobowe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anowisko ds. księgowości budżet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403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wuosobowe</w:t>
                      </w:r>
                    </w:p>
                    <w:p>
                      <w:pPr>
                        <w:pStyle w:val="Tekstpodstawowy2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tanowisko ds. księgowości budżetowe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2604135</wp:posOffset>
                </wp:positionV>
                <wp:extent cx="1504950" cy="65595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ierownik Referat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- stanowisko ds. koordynacji i analiz budżetu oświat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1.65pt;mso-wrap-distance-left:9.05pt;mso-wrap-distance-right:9.05pt;mso-wrap-distance-top:0pt;mso-wrap-distance-bottom:0pt;margin-top:205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Kierownik Referatu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- stanowisko ds. koordynacji i analiz budżetu oświa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5918835</wp:posOffset>
                </wp:positionV>
                <wp:extent cx="1047750" cy="47371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anowisko ds. budżetowyc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asj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3pt;mso-wrap-distance-left:9.05pt;mso-wrap-distance-right:9.05pt;mso-wrap-distance-top:0pt;mso-wrap-distance-bottom:0pt;margin-top:466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tanowisko ds. budżetowych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kasj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3401695</wp:posOffset>
                </wp:positionV>
                <wp:extent cx="1047750" cy="47625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anowisko ds. pracowniczych oświ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67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tanowisko ds. pracowniczych oświ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3973195</wp:posOffset>
                </wp:positionV>
                <wp:extent cx="1047750" cy="70485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wuosobowe stanowisko ds. księgowości placówek oświa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312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wuosobowe stanowisko ds. księgowości placówek oświa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1992630</wp:posOffset>
                </wp:positionV>
                <wp:extent cx="1181100" cy="59055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stanowisko ds. zasobów mienia komun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6.5pt;mso-wrap-distance-left:9.05pt;mso-wrap-distance-right:9.05pt;mso-wrap-distance-top:0pt;mso-wrap-distance-bottom:0pt;margin-top:156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stanowisko ds. zasobów mienia komu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3821430</wp:posOffset>
                </wp:positionV>
                <wp:extent cx="1181100" cy="7048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stanowisko ds. ochrony środowiska i gospodarki wod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5.5pt;mso-wrap-distance-left:9.05pt;mso-wrap-distance-right:9.05pt;mso-wrap-distance-top:0pt;mso-wrap-distance-bottom:0pt;margin-top:300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stanowisko ds. ochrony środowiska i gospodarki wod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5650230</wp:posOffset>
                </wp:positionV>
                <wp:extent cx="1162050" cy="81915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anowisko ds. rolnictwa i inicjatyw gospodar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444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tanowisko ds. rolnictwa i inicjatyw gospodar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9475</wp:posOffset>
                </wp:positionH>
                <wp:positionV relativeFrom="paragraph">
                  <wp:posOffset>4621530</wp:posOffset>
                </wp:positionV>
                <wp:extent cx="1181100" cy="856615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 xml:space="preserve"> stanowisko ds. organizacyjnych, kadrowych i samorząd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67.45pt;mso-wrap-distance-left:9.05pt;mso-wrap-distance-right:9.05pt;mso-wrap-distance-top:0pt;mso-wrap-distance-bottom:0pt;margin-top:363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sz w:val="18"/>
                          <w:szCs w:val="16"/>
                        </w:rPr>
                        <w:t>Samodzieln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 xml:space="preserve"> stanowisko ds. organizacyjnych, kadrowych i samorzą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2792730</wp:posOffset>
                </wp:positionV>
                <wp:extent cx="1181100" cy="70485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stanowisko ds. gosp. komunalnej, inwestycji i tran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5.5pt;mso-wrap-distance-left:9.05pt;mso-wrap-distance-right:9.05pt;mso-wrap-distance-top:0pt;mso-wrap-distance-bottom:0pt;margin-top:219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stanowisko ds. gosp. komunalnej, inwestycji i tran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3707130</wp:posOffset>
                </wp:positionV>
                <wp:extent cx="1181100" cy="70485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stanowisko ds. zagospodarowania przestrzennego i budow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5.5pt;mso-wrap-distance-left:9.05pt;mso-wrap-distance-right:9.05pt;mso-wrap-distance-top:0pt;mso-wrap-distance-bottom:0pt;margin-top:291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stanowisko ds. zagospodarowania przestrzennego i budow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9475</wp:posOffset>
                </wp:positionH>
                <wp:positionV relativeFrom="paragraph">
                  <wp:posOffset>5535930</wp:posOffset>
                </wp:positionV>
                <wp:extent cx="1181100" cy="93345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 xml:space="preserve"> stanowisko ds. socjalnych, technicznych i ochrony przeciwpożar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3.5pt;mso-wrap-distance-left:9.05pt;mso-wrap-distance-right:9.05pt;mso-wrap-distance-top:0pt;mso-wrap-distance-bottom:0pt;margin-top:435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sz w:val="18"/>
                          <w:szCs w:val="16"/>
                        </w:rPr>
                        <w:t>Samodzieln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 xml:space="preserve"> stanowisko ds. socjalnych, technicznych i ochrony przeciwpożar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9475</wp:posOffset>
                </wp:positionH>
                <wp:positionV relativeFrom="paragraph">
                  <wp:posOffset>6564630</wp:posOffset>
                </wp:positionV>
                <wp:extent cx="1181100" cy="70485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wisko ds. pozyskiwania środków poza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5.5pt;mso-wrap-distance-left:9.05pt;mso-wrap-distance-right:9.05pt;mso-wrap-distance-top:0pt;mso-wrap-distance-bottom:0pt;margin-top:516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sz w:val="16"/>
                          <w:szCs w:val="16"/>
                        </w:rPr>
                        <w:t xml:space="preserve"> stanowisko ds. pozyskiwania środków poza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9675</wp:posOffset>
                </wp:positionH>
                <wp:positionV relativeFrom="paragraph">
                  <wp:posOffset>6678930</wp:posOffset>
                </wp:positionV>
                <wp:extent cx="1181100" cy="47625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stanowisko ds.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7.5pt;mso-wrap-distance-left:9.05pt;mso-wrap-distance-right:9.05pt;mso-wrap-distance-top:0pt;mso-wrap-distance-bottom:0pt;margin-top:525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stanowisko ds.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9475</wp:posOffset>
                </wp:positionH>
                <wp:positionV relativeFrom="paragraph">
                  <wp:posOffset>8204835</wp:posOffset>
                </wp:positionV>
                <wp:extent cx="1162050" cy="47625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Stanowiska pomocnic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646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Stanowiska pomocni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5573395</wp:posOffset>
                </wp:positionV>
                <wp:extent cx="1181100" cy="24765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sprzątacz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9.5pt;mso-wrap-distance-left:9.05pt;mso-wrap-distance-right:9.05pt;mso-wrap-distance-top:0pt;mso-wrap-distance-bottom:0pt;margin-top:438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rial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16"/>
                          <w:szCs w:val="16"/>
                        </w:rPr>
                        <w:t>sprzątacz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0675</wp:posOffset>
                </wp:positionH>
                <wp:positionV relativeFrom="paragraph">
                  <wp:posOffset>6487795</wp:posOffset>
                </wp:positionV>
                <wp:extent cx="1181100" cy="24765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kierow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9.5pt;mso-wrap-distance-left:9.05pt;mso-wrap-distance-right:9.05pt;mso-wrap-distance-top:0pt;mso-wrap-distance-bottom:0pt;margin-top:510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rial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16"/>
                          <w:szCs w:val="16"/>
                        </w:rPr>
                        <w:t>kierow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6830695</wp:posOffset>
                </wp:positionV>
                <wp:extent cx="1181100" cy="24765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kierowcy O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9.5pt;mso-wrap-distance-left:9.05pt;mso-wrap-distance-right:9.05pt;mso-wrap-distance-top:0pt;mso-wrap-distance-bottom:0pt;margin-top:537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rial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16"/>
                          <w:szCs w:val="16"/>
                        </w:rPr>
                        <w:t>kierowcy O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7287895</wp:posOffset>
                </wp:positionV>
                <wp:extent cx="1181100" cy="47371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konserwator – dozorca i magazynier obrony cywi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7.3pt;mso-wrap-distance-left:9.05pt;mso-wrap-distance-right:9.05pt;mso-wrap-distance-top:0pt;mso-wrap-distance-bottom:0pt;margin-top:573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rial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16"/>
                          <w:szCs w:val="16"/>
                        </w:rPr>
                        <w:t>konserwator – dozorca i magazynier obrony cywi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0675</wp:posOffset>
                </wp:positionH>
                <wp:positionV relativeFrom="paragraph">
                  <wp:posOffset>7945120</wp:posOffset>
                </wp:positionV>
                <wp:extent cx="1181100" cy="507365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obsługa gminnych oczyszczalni ście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9.95pt;mso-wrap-distance-left:9.05pt;mso-wrap-distance-right:9.05pt;mso-wrap-distance-top:0pt;mso-wrap-distance-bottom:0pt;margin-top:625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rial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16"/>
                          <w:szCs w:val="16"/>
                        </w:rPr>
                        <w:t>obsługa gminnych oczyszczalni ście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0675</wp:posOffset>
                </wp:positionH>
                <wp:positionV relativeFrom="paragraph">
                  <wp:posOffset>6030595</wp:posOffset>
                </wp:positionV>
                <wp:extent cx="1181100" cy="24765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pracownik 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9.5pt;mso-wrap-distance-left:9.05pt;mso-wrap-distance-right:9.05pt;mso-wrap-distance-top:0pt;mso-wrap-distance-bottom:0pt;margin-top:474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rial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16"/>
                          <w:szCs w:val="16"/>
                        </w:rPr>
                        <w:t>pracownik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19675</wp:posOffset>
                </wp:positionH>
                <wp:positionV relativeFrom="paragraph">
                  <wp:posOffset>7250430</wp:posOffset>
                </wp:positionV>
                <wp:extent cx="1162050" cy="59055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EŁNOMOC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s. rozwiązywania problemów alkohol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570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EŁNOMOCN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s. rozwiązywania problemów alkohol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19475</wp:posOffset>
                </wp:positionH>
                <wp:positionV relativeFrom="paragraph">
                  <wp:posOffset>6564630</wp:posOffset>
                </wp:positionV>
                <wp:extent cx="1181100" cy="70485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stanowisko ds. pozyskiwania środków poza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5.5pt;mso-wrap-distance-left:9.05pt;mso-wrap-distance-right:9.05pt;mso-wrap-distance-top:0pt;mso-wrap-distance-bottom:0pt;margin-top:516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stanowisko ds. pozyskiwania środków poza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19475</wp:posOffset>
                </wp:positionH>
                <wp:positionV relativeFrom="paragraph">
                  <wp:posOffset>7364730</wp:posOffset>
                </wp:positionV>
                <wp:extent cx="1162050" cy="70485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Samodzielne dwuosobow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stanowisko ds. świadczeń rodzin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579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sz w:val="16"/>
                          <w:szCs w:val="16"/>
                        </w:rPr>
                        <w:t>Samodzielne dwuosobow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stanowisko ds. świadczeń rodz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19675</wp:posOffset>
                </wp:positionH>
                <wp:positionV relativeFrom="paragraph">
                  <wp:posOffset>8041640</wp:posOffset>
                </wp:positionV>
                <wp:extent cx="1162050" cy="47625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Samodzielne stanowisko ds. administr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633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rial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16"/>
                          <w:szCs w:val="16"/>
                        </w:rPr>
                        <w:t>Samodzielne stanowisko ds. administr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19275</wp:posOffset>
                </wp:positionH>
                <wp:positionV relativeFrom="paragraph">
                  <wp:posOffset>4773295</wp:posOffset>
                </wp:positionV>
                <wp:extent cx="1047750" cy="476250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anowisko ds. stypendiów i zasiłków szko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75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tanowisko ds. stypendiów i zasiłków szko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1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39:00Z</dcterms:created>
  <dc:creator>Anna Burdyńska</dc:creator>
  <dc:description/>
  <dc:language>en-US</dc:language>
  <cp:lastModifiedBy>p</cp:lastModifiedBy>
  <cp:lastPrinted>2005-06-28T14:09:00Z</cp:lastPrinted>
  <dcterms:modified xsi:type="dcterms:W3CDTF">2005-06-29T07:39:00Z</dcterms:modified>
  <cp:revision>2</cp:revision>
  <dc:subject/>
  <dc:title>Zarządzenie Nr 38/05</dc:title>
</cp:coreProperties>
</file>