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GN.6845.23.2014</w:t>
        <w:tab/>
        <w:tab/>
        <w:tab/>
        <w:tab/>
        <w:tab/>
        <w:tab/>
        <w:t xml:space="preserve">                         Kwidzyn, dnia 9 kwietni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Na podstawie art. 35 ust. 1 i 2 ustawy z dnia 21 sierpnia 1997 r. o gospodarce nieruchomościami (Dz. U. z 2010r. </w:t>
        <w:br/>
        <w:t xml:space="preserve">Nr 102, poz. 651, z późniejszymi zmianami) </w:t>
      </w:r>
      <w:r>
        <w:rPr>
          <w:rStyle w:val="H1"/>
          <w:sz w:val="20"/>
          <w:szCs w:val="20"/>
        </w:rPr>
        <w:t xml:space="preserve">Wójt Gminy Kwidzyn podaje do publicznej wiadomości wykaz nieruchomości przeznaczonych do dzierżawy w trybie bezprzetargowym w miejscowościach </w:t>
      </w:r>
      <w:r>
        <w:rPr>
          <w:rStyle w:val="H1"/>
          <w:b/>
          <w:sz w:val="20"/>
          <w:szCs w:val="20"/>
        </w:rPr>
        <w:t>Brachlewo, Dubiel, Gurcz, Licze, Pastwa, Rozpędziny i Tychnowy.</w:t>
      </w:r>
    </w:p>
    <w:p>
      <w:pPr>
        <w:pStyle w:val="Normal"/>
        <w:ind w:left="540" w:right="-711" w:hanging="0"/>
        <w:jc w:val="both"/>
        <w:rPr>
          <w:rStyle w:val="H1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6"/>
        <w:gridCol w:w="1134"/>
        <w:gridCol w:w="1182"/>
        <w:gridCol w:w="1276"/>
        <w:gridCol w:w="1559"/>
        <w:gridCol w:w="851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czna wysokość czynszu netto 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za 1 ha  gru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ermin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biel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  <w:sz w:val="16"/>
                <w:szCs w:val="16"/>
              </w:rPr>
              <w:t xml:space="preserve">135/1 </w:t>
            </w:r>
            <w:r>
              <w:rPr>
                <w:sz w:val="16"/>
                <w:szCs w:val="16"/>
              </w:rPr>
              <w:t xml:space="preserve">część działki o powierzchni 0,0848 h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0532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sz w:val="16"/>
                <w:szCs w:val="16"/>
              </w:rPr>
              <w:t xml:space="preserve">0,0848 ha </w:t>
              <w:br/>
              <w:t>w tym klasy:</w:t>
            </w:r>
          </w:p>
          <w:p>
            <w:pPr>
              <w:pStyle w:val="Normal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Ib – 0,02 ha RIVa – 0,08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"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Do 30.09.2016r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płatny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I rata</w:t>
            </w:r>
            <w:r>
              <w:rPr>
                <w:sz w:val="16"/>
                <w:szCs w:val="16"/>
              </w:rPr>
              <w:t xml:space="preserve"> do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II rata</w:t>
            </w:r>
            <w:r>
              <w:rPr>
                <w:sz w:val="16"/>
                <w:szCs w:val="16"/>
              </w:rPr>
              <w:t xml:space="preserve"> d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września każdego roku.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chl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/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798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 ha - B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cele ogrodowe, wypoczynkowe </w:t>
              <w:br/>
              <w:t>i rekre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16"/>
              </w:rPr>
              <w:t>2 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rcz</w:t>
            </w:r>
          </w:p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27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03 ha - 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cele ogrodowe, wypoczynkowe </w:t>
              <w:br/>
              <w:t>i rekre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16"/>
              </w:rPr>
              <w:t>2 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16"/>
              </w:rPr>
              <w:t>Do 30.09.2016r.</w:t>
            </w:r>
          </w:p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8 </w:t>
            </w:r>
            <w:r>
              <w:rPr>
                <w:sz w:val="16"/>
                <w:szCs w:val="16"/>
              </w:rPr>
              <w:t>część działki o powierzchni 0,15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86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ha - 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/>
            </w:pPr>
            <w:r>
              <w:rPr>
                <w:sz w:val="16"/>
                <w:szCs w:val="16"/>
              </w:rPr>
              <w:t>Do 30.09.2016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 </w:t>
            </w:r>
            <w:r>
              <w:rPr>
                <w:sz w:val="16"/>
                <w:szCs w:val="16"/>
              </w:rPr>
              <w:t>część o powierzchni 0,17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542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 ha - 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ę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5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 ha w tym klasy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 ha – N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ha -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6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ch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0 </w:t>
            </w:r>
            <w:r>
              <w:rPr>
                <w:sz w:val="16"/>
                <w:szCs w:val="16"/>
              </w:rPr>
              <w:t>część działki o powierzchni 0,1314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3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4 ha - R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16"/>
              </w:rPr>
              <w:t>1 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6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a podstawie Zarządzenia Wójta Gminy Kwidzyn z dnia 28 października 2013r. nr 100/13 do wyliczenia stawek czynszu za dzierżawę na cele rolnicze, ogrodowe, wypoczynkowe i rekreacyjne stosuje się wartość decytony (dt) pszenicy ogłaszaną w Komunikacie Prezesa Głównego Urzędu Statystycznego za okres 1 półrocza roku poprzedzając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przypadku dzierżawy na cele rolnicze czynsz nie może być niższy niż 30 zł, na cele ogrodnicze, rekreacyjne </w:t>
        <w:br/>
        <w:t>i wypoczynkowe – nie niższy niż 15 zł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Biuletynu Informacji Publicznej Gminy Kwidzyn, wywieszenie na tablicy ogłoszeń w Urzędzie Gminy Kwidzyn </w:t>
        <w:br/>
        <w:t>a ponadto informacja o wywieszeniu powyższego wykazu będzie ogłoszona w prasie lokalnej oraz na tablicach ogłoszeń w miejscowościach Brachlewo, Dubiel, Gurcz, Licze, Pastwa, Rozpędziny i Tychn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ójt Gminy Kwidzy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Ewa Nowogrodzk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3:00Z</dcterms:created>
  <dc:creator>lderdej</dc:creator>
  <dc:description/>
  <cp:keywords/>
  <dc:language>en-US</dc:language>
  <cp:lastModifiedBy>jdebicka</cp:lastModifiedBy>
  <cp:lastPrinted>2014-04-10T07:57:00Z</cp:lastPrinted>
  <dcterms:modified xsi:type="dcterms:W3CDTF">2014-04-10T06:01:00Z</dcterms:modified>
  <cp:revision>4</cp:revision>
  <dc:subject/>
  <dc:title>GN</dc:title>
</cp:coreProperties>
</file>