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Zarządzenie Nr 35/03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Wójta Gminy Kwidzyn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z dnia 16 czerwca 2003r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sprawie nadania Regulaminu organizacyjnego Urzędowi Gminy Kwidzy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Na podstawie art.33 ust.2 ustawy z dnia 8 marca 1990r. o samorządzie gminnym (Dz. U. z 2001r. Nr 142, poz.1591, z 2002r. Nr 23, poz.220, Nr 62, poz.558, Nr 113, poz.984, Nr 153, poz.1271 i Nr 214, poz.1806 oraz z 2003r. Nr 80, poz.717),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zarządzam, co następuje: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1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Nadaję Urzędowi Gminy Kwidzyn Regulamin organizacyjny w brzmieniu stanowiącym załącznik do tego zarządzenia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2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Traci moc Uchwała Nr XXIII/163/01 Rady Gminy Kwidzyn z dnia 30 sierpnia 2001r.  w sprawie Regulaminu organizacyjnego Urzędu Gminy Kwidzyn (Dz.Urz.Woj.Pom. Nr 80, poz.992).</w:t>
      </w:r>
    </w:p>
    <w:p>
      <w:pPr>
        <w:pStyle w:val="Normal"/>
        <w:spacing w:lineRule="auto" w:line="360"/>
        <w:jc w:val="center"/>
        <w:rPr/>
      </w:pPr>
      <w:r>
        <w:rPr>
          <w:szCs w:val="20"/>
        </w:rPr>
        <w:t>§ 3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  <w:t>Wójt</w:t>
      </w:r>
    </w:p>
    <w:p>
      <w:pPr>
        <w:pStyle w:val="Normal"/>
        <w:spacing w:lineRule="auto" w:line="360"/>
        <w:ind w:left="6120" w:hanging="0"/>
        <w:jc w:val="center"/>
        <w:rPr/>
      </w:pPr>
      <w:r>
        <w:rPr>
          <w:b/>
          <w:szCs w:val="20"/>
        </w:rPr>
        <w:t>Edmund Wierzba</w:t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spacing w:lineRule="auto" w:line="240"/>
        <w:ind w:left="7200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spacing w:lineRule="auto" w:line="240"/>
        <w:ind w:left="7200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łącznik </w:t>
      </w:r>
    </w:p>
    <w:p>
      <w:pPr>
        <w:pStyle w:val="Heading"/>
        <w:spacing w:lineRule="auto" w:line="240"/>
        <w:ind w:left="7200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o Zarządzenia Nr 35/03</w:t>
      </w:r>
    </w:p>
    <w:p>
      <w:pPr>
        <w:pStyle w:val="Heading"/>
        <w:spacing w:lineRule="auto" w:line="240"/>
        <w:ind w:left="7200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Wójta Gminy Kwidzyn</w:t>
      </w:r>
    </w:p>
    <w:p>
      <w:pPr>
        <w:pStyle w:val="Heading"/>
        <w:spacing w:lineRule="auto" w:line="240"/>
        <w:ind w:left="7200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 dnia 16 czerwca 2003r.</w:t>
      </w:r>
    </w:p>
    <w:p>
      <w:pPr>
        <w:pStyle w:val="Heading"/>
        <w:ind w:left="7200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gulamin organizacyjn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zędu Gminy Kwidzy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ozdział 1</w:t>
      </w:r>
    </w:p>
    <w:p>
      <w:pPr>
        <w:pStyle w:val="Heading1"/>
        <w:spacing w:lineRule="auto" w:line="360" w:before="120" w:after="0"/>
        <w:rPr/>
      </w:pPr>
      <w:r>
        <w:rPr/>
        <w:t>Postanowienia ogólne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1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Urząd Gminy Kwidzyn jest jednostką organizacyjną, przy pomocy której Wójt wykonuje swoje zadania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2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Urząd Gminy Kwidzyn ma siedzibę w Kwidzynie przy ul. Grudziądzkiej 30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3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Użyte w regulaminie określenia oznaczają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Rada - Radę Gminy Kwidzyn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Radny - radnego Rady Gminy Kwidzyn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Cs w:val="20"/>
        </w:rPr>
        <w:t>Wójt, Sekretarz, Skarbnik - Wójta, Sekretarza, Skarbnika Gminy Kwidzyn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Urząd - Urząd Gminy Kwidzyn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pracownik - pracownika Urzędu Gminy, zatrudnionego na podstawie przepisów ustawy z dnia 22 marca 1990r. o pracownikach samorządowych (Dz.U. z 2001r. Nr 142, poz.1593 z późn. zmianami)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Cs w:val="20"/>
        </w:rPr>
        <w:t>ustawa samorządowa — ustawę z dnia 8 marca 1990r. o samorządzie gminnym (Dz.U. z 2001r. Nr 142, poz.1591 z późn. zmianami)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Kodeks postępowania administracyjnego — ustawę z dnia 14 czerwca 1960 r. Kodeks postępowania administracyjnego (Dz.U. z 2000 r. Nr 98, poz.1071 z późn. zmianami)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instrukcja kancelaryjna — instrukcję kancelaryjną dla organów gmin i związków międzygminnych, wprowadzoną rozporządzeniem Prezesa Rady Ministrów z dnia 22 grudnia 1999r, (Dz.U. Nr 112, poz.1319 z późn. zmianami)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Cs w:val="20"/>
        </w:rPr>
        <w:t xml:space="preserve">Regulamin - Regulamin Organizacyjny Urzędu Gminy Kwidzyn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gminne jednostki organizacyjne – jednostki, dla których Rada Gminy Kwidzyn jest organem założycielskim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placówki oświatowe - przedszkola, szkoły podstawowe i gimnazja na terenie gminy, podległe Radzie Gminy Kwidzyn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Cs w:val="20"/>
        </w:rPr>
        <w:t>przepisy o zamówieniach publicznych – ustawę z dnia 10 czerwca 1994r. o zamówieniach publicznych (Dz.U. z 2002r. Nr 72, poz.664 z późn. zmianami) oraz przepisy wykonawcze do tej ustawy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4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Regulamin określa: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rPr>
          <w:szCs w:val="20"/>
        </w:rPr>
      </w:pPr>
      <w:r>
        <w:rPr>
          <w:szCs w:val="20"/>
        </w:rPr>
        <w:t>strukturę organizacyjną Urzędu,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rPr/>
      </w:pPr>
      <w:r>
        <w:rPr>
          <w:szCs w:val="20"/>
        </w:rPr>
        <w:t>zadania i zasady funkcjonowania Urzędu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5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Urząd realizuje zadania własne gminy określone ustawą samorządową, innymi ustawami szczególnymi, statutem gminy, uchwałami Rady oraz zadania zlecone z zakresu administracji rządowej, przekazane gminie ustawami lub w drodze porozumień zawartych z właściwymi organami administracji rządowej bądź samorządow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ozdział 2</w:t>
      </w:r>
    </w:p>
    <w:p>
      <w:pPr>
        <w:pStyle w:val="Heading2"/>
        <w:spacing w:lineRule="auto" w:line="360" w:before="120" w:after="0"/>
        <w:rPr>
          <w:sz w:val="20"/>
        </w:rPr>
      </w:pPr>
      <w:r>
        <w:rPr>
          <w:sz w:val="20"/>
        </w:rPr>
        <w:t>Struktura organizacyjna Urzędu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6.</w:t>
      </w:r>
    </w:p>
    <w:p>
      <w:pPr>
        <w:pStyle w:val="TextBody"/>
        <w:spacing w:lineRule="auto" w:line="360"/>
        <w:ind w:firstLine="720"/>
        <w:rPr>
          <w:sz w:val="20"/>
        </w:rPr>
      </w:pPr>
      <w:r>
        <w:rPr>
          <w:sz w:val="20"/>
        </w:rPr>
        <w:t>W skład Urzędu wchodzą następujące komórki organizacyjne, które przy znakowaniu prowadzonych spraw i akt posługują się określonymi symbolami:</w:t>
      </w:r>
    </w:p>
    <w:p>
      <w:pPr>
        <w:pStyle w:val="TextBody"/>
        <w:widowControl w:val="false"/>
        <w:numPr>
          <w:ilvl w:val="0"/>
          <w:numId w:val="34"/>
        </w:numPr>
        <w:spacing w:lineRule="auto" w:line="360"/>
        <w:jc w:val="both"/>
        <w:rPr>
          <w:sz w:val="20"/>
        </w:rPr>
      </w:pPr>
      <w:r>
        <w:rPr>
          <w:sz w:val="20"/>
        </w:rPr>
        <w:t>referat finansowy z następującymi stanowiskami pracy:</w:t>
      </w:r>
    </w:p>
    <w:p>
      <w:pPr>
        <w:pStyle w:val="TextBody"/>
        <w:widowControl w:val="false"/>
        <w:numPr>
          <w:ilvl w:val="0"/>
          <w:numId w:val="20"/>
        </w:numPr>
        <w:spacing w:lineRule="auto" w:line="360"/>
        <w:jc w:val="both"/>
        <w:rPr>
          <w:sz w:val="20"/>
        </w:rPr>
      </w:pPr>
      <w:r>
        <w:rPr>
          <w:sz w:val="20"/>
        </w:rPr>
        <w:t>Skarbnik Gminy - kierownik referatu - Fn.,</w:t>
      </w:r>
    </w:p>
    <w:p>
      <w:pPr>
        <w:pStyle w:val="TextBody"/>
        <w:widowControl w:val="false"/>
        <w:numPr>
          <w:ilvl w:val="0"/>
          <w:numId w:val="20"/>
        </w:numPr>
        <w:spacing w:lineRule="auto" w:line="360"/>
        <w:jc w:val="both"/>
        <w:rPr>
          <w:sz w:val="20"/>
        </w:rPr>
      </w:pPr>
      <w:r>
        <w:rPr>
          <w:sz w:val="20"/>
        </w:rPr>
        <w:t>stanowisko ds. wymiaru zobowiązań pieniężnych - Fn.I,</w:t>
      </w:r>
    </w:p>
    <w:p>
      <w:pPr>
        <w:pStyle w:val="TextBody"/>
        <w:widowControl w:val="false"/>
        <w:numPr>
          <w:ilvl w:val="0"/>
          <w:numId w:val="20"/>
        </w:numPr>
        <w:spacing w:lineRule="auto" w:line="360"/>
        <w:jc w:val="both"/>
        <w:rPr>
          <w:sz w:val="20"/>
        </w:rPr>
      </w:pPr>
      <w:r>
        <w:rPr>
          <w:sz w:val="20"/>
        </w:rPr>
        <w:t>stanowisko ds. księgowości i egzekucji zobowiązań pieniężnych - Fn.II,</w:t>
      </w:r>
    </w:p>
    <w:p>
      <w:pPr>
        <w:pStyle w:val="TextBody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>
          <w:sz w:val="20"/>
        </w:rPr>
        <w:t>stanowisko ds. podatków lokalnych i innych opłat - Fn.III,</w:t>
      </w:r>
    </w:p>
    <w:p>
      <w:pPr>
        <w:pStyle w:val="TextBody"/>
        <w:widowControl w:val="false"/>
        <w:numPr>
          <w:ilvl w:val="0"/>
          <w:numId w:val="20"/>
        </w:numPr>
        <w:spacing w:lineRule="auto" w:line="360"/>
        <w:jc w:val="both"/>
        <w:rPr>
          <w:sz w:val="20"/>
        </w:rPr>
      </w:pPr>
      <w:r>
        <w:rPr>
          <w:sz w:val="20"/>
        </w:rPr>
        <w:t>I stanowisko ds. księgowości budżetowej - Fn.IV,</w:t>
      </w:r>
    </w:p>
    <w:p>
      <w:pPr>
        <w:pStyle w:val="TextBody"/>
        <w:widowControl w:val="false"/>
        <w:numPr>
          <w:ilvl w:val="0"/>
          <w:numId w:val="20"/>
        </w:numPr>
        <w:spacing w:lineRule="auto" w:line="360"/>
        <w:jc w:val="both"/>
        <w:rPr>
          <w:sz w:val="20"/>
        </w:rPr>
      </w:pPr>
      <w:r>
        <w:rPr>
          <w:sz w:val="20"/>
        </w:rPr>
        <w:t>II stanowisko ds. księgowości budżetowej - Fn.V,</w:t>
      </w:r>
    </w:p>
    <w:p>
      <w:pPr>
        <w:pStyle w:val="TextBody"/>
        <w:widowControl w:val="false"/>
        <w:numPr>
          <w:ilvl w:val="0"/>
          <w:numId w:val="20"/>
        </w:numPr>
        <w:spacing w:lineRule="auto" w:line="360"/>
        <w:jc w:val="both"/>
        <w:rPr>
          <w:sz w:val="20"/>
        </w:rPr>
      </w:pPr>
      <w:r>
        <w:rPr>
          <w:sz w:val="20"/>
        </w:rPr>
        <w:t>stanowisko ds. budżetowych, kasjer - Fn.VI;</w:t>
      </w:r>
    </w:p>
    <w:p>
      <w:pPr>
        <w:pStyle w:val="TextBodyIndent"/>
        <w:widowControl w:val="false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>referat administracyjno - budżetowy oświaty z następującymi stanowiskami pracy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szCs w:val="20"/>
        </w:rPr>
      </w:pPr>
      <w:r>
        <w:rPr>
          <w:szCs w:val="20"/>
        </w:rPr>
        <w:t>stanowisko ds. koordynacji i analiz budżetu oświaty – kierownik referatu - Oś.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szCs w:val="20"/>
        </w:rPr>
      </w:pPr>
      <w:r>
        <w:rPr>
          <w:szCs w:val="20"/>
        </w:rPr>
        <w:t>stanowisko ds. pracowniczych oświaty - Oś.I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szCs w:val="20"/>
        </w:rPr>
      </w:pPr>
      <w:r>
        <w:rPr>
          <w:szCs w:val="20"/>
        </w:rPr>
        <w:t>I stanowisko ds. księgowości placówek oświatowych - Oś.II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04" w:leader="none"/>
        </w:tabs>
        <w:spacing w:lineRule="auto" w:line="360"/>
        <w:ind w:left="1004" w:hanging="360"/>
        <w:jc w:val="both"/>
        <w:rPr>
          <w:szCs w:val="20"/>
        </w:rPr>
      </w:pPr>
      <w:r>
        <w:rPr>
          <w:szCs w:val="20"/>
        </w:rPr>
        <w:t>II stanowisko ds. księgowości placówek oświatowych - Oś.III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/>
      </w:pPr>
      <w:r>
        <w:rPr>
          <w:szCs w:val="20"/>
        </w:rPr>
        <w:t>samodzielne stanowisko ds. administracyjnych– Adm.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>
          <w:szCs w:val="20"/>
        </w:rPr>
      </w:pPr>
      <w:r>
        <w:rPr>
          <w:szCs w:val="20"/>
        </w:rPr>
        <w:t>samodzielne stanowisko ds. działalności gospodarczej, handlu i usług - DG.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>
          <w:szCs w:val="20"/>
        </w:rPr>
      </w:pPr>
      <w:r>
        <w:rPr>
          <w:szCs w:val="20"/>
        </w:rPr>
        <w:t>samodzielne stanowisko ds. zasobów mienia komunalnego - GG.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>
          <w:szCs w:val="20"/>
        </w:rPr>
      </w:pPr>
      <w:r>
        <w:rPr>
          <w:szCs w:val="20"/>
        </w:rPr>
        <w:t>samodzielne stanowisko ds. ewidencji ludności i ochrony mienia - EL.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/>
      </w:pPr>
      <w:r>
        <w:rPr>
          <w:szCs w:val="20"/>
        </w:rPr>
        <w:t>samodzielne stanowisko ds. gospodarki komunalnej, inwestycji i transportu - GK.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>
          <w:szCs w:val="20"/>
        </w:rPr>
      </w:pPr>
      <w:r>
        <w:rPr>
          <w:szCs w:val="20"/>
        </w:rPr>
        <w:t>samodzielne stanowisko ds. gospodarki lokalowej i usług komunalnych - GM.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>
          <w:szCs w:val="20"/>
        </w:rPr>
      </w:pPr>
      <w:r>
        <w:rPr>
          <w:szCs w:val="20"/>
        </w:rPr>
        <w:t>samodzielne stanowisko ds. gospodarki przestrzennej i budownictwa - GP.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/>
      </w:pPr>
      <w:r>
        <w:rPr>
          <w:szCs w:val="20"/>
        </w:rPr>
        <w:t>samodzielne stanowisko ds. ochrony środowiska i gospodarki wodnej - OŚ i GW.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>
          <w:szCs w:val="20"/>
        </w:rPr>
      </w:pPr>
      <w:r>
        <w:rPr>
          <w:szCs w:val="20"/>
        </w:rPr>
        <w:t>samodzielne stanowisko ds. organizacyjnych, kadrowych i samorządowych – OKS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>
          <w:szCs w:val="20"/>
        </w:rPr>
      </w:pPr>
      <w:r>
        <w:rPr>
          <w:szCs w:val="20"/>
        </w:rPr>
        <w:t>samodzielne stanowisko ds. obronnych i dowodów osobistych - SO.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/>
      </w:pPr>
      <w:r>
        <w:rPr>
          <w:szCs w:val="20"/>
        </w:rPr>
        <w:t>samodzielne stanowisko ds. socjalnych, technicznych i ochrony przeciwpożarowej - ST.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>
          <w:szCs w:val="20"/>
        </w:rPr>
      </w:pPr>
      <w:r>
        <w:rPr>
          <w:szCs w:val="20"/>
        </w:rPr>
        <w:t>samodzielne stanowisko ds. rolnictwa i inicjatyw gospodarczych - Rl.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>
          <w:szCs w:val="20"/>
        </w:rPr>
      </w:pPr>
      <w:r>
        <w:rPr>
          <w:szCs w:val="20"/>
        </w:rPr>
        <w:t>samodzielne stanowisko ds. pozyskiwania środków pozabudżetowych, współpracy regionalnej i międzynarodowej - WRiM.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/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samodzielne stanowisko ds. kultury fizycznej i sportu – KFS.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/>
      </w:pPr>
      <w:r>
        <w:rPr>
          <w:szCs w:val="20"/>
        </w:rPr>
        <w:t>samodz.stanowisko Pełnomocnika ds. rozwiązywania problemów alkoholowych – PA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7.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szCs w:val="20"/>
        </w:rPr>
      </w:pPr>
      <w:r>
        <w:rPr>
          <w:szCs w:val="20"/>
        </w:rPr>
        <w:t>Oprócz wymienionych w § 6, tworzy się w Urzędzie stanowiska pomocnicze i obsługi.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szCs w:val="20"/>
        </w:rPr>
      </w:pPr>
      <w:r>
        <w:rPr>
          <w:szCs w:val="20"/>
        </w:rPr>
        <w:t>Stanowiskami pomocniczymi i obsługi w Urzędzie są:</w:t>
      </w:r>
    </w:p>
    <w:p>
      <w:pPr>
        <w:pStyle w:val="Normal"/>
        <w:widowControl w:val="false"/>
        <w:numPr>
          <w:ilvl w:val="1"/>
          <w:numId w:val="22"/>
        </w:numPr>
        <w:spacing w:lineRule="auto" w:line="360"/>
        <w:jc w:val="both"/>
        <w:rPr>
          <w:szCs w:val="20"/>
        </w:rPr>
      </w:pPr>
      <w:r>
        <w:rPr>
          <w:szCs w:val="20"/>
        </w:rPr>
        <w:t>2 stanowiska sprzątaczek;</w:t>
      </w:r>
    </w:p>
    <w:p>
      <w:pPr>
        <w:pStyle w:val="Normal"/>
        <w:widowControl w:val="false"/>
        <w:numPr>
          <w:ilvl w:val="1"/>
          <w:numId w:val="22"/>
        </w:numPr>
        <w:spacing w:lineRule="auto" w:line="360"/>
        <w:jc w:val="both"/>
        <w:rPr>
          <w:szCs w:val="20"/>
        </w:rPr>
      </w:pPr>
      <w:r>
        <w:rPr>
          <w:szCs w:val="20"/>
        </w:rPr>
        <w:t>stanowisko kierowcy;</w:t>
      </w:r>
    </w:p>
    <w:p>
      <w:pPr>
        <w:pStyle w:val="Normal"/>
        <w:widowControl w:val="false"/>
        <w:numPr>
          <w:ilvl w:val="1"/>
          <w:numId w:val="22"/>
        </w:numPr>
        <w:spacing w:lineRule="auto" w:line="360"/>
        <w:jc w:val="both"/>
        <w:rPr>
          <w:szCs w:val="20"/>
        </w:rPr>
      </w:pPr>
      <w:r>
        <w:rPr>
          <w:szCs w:val="20"/>
        </w:rPr>
        <w:t>stanowisko pracownika gospodarczego;</w:t>
      </w:r>
    </w:p>
    <w:p>
      <w:pPr>
        <w:pStyle w:val="Normal"/>
        <w:widowControl w:val="false"/>
        <w:numPr>
          <w:ilvl w:val="1"/>
          <w:numId w:val="22"/>
        </w:numPr>
        <w:spacing w:lineRule="auto" w:line="360"/>
        <w:jc w:val="both"/>
        <w:rPr>
          <w:szCs w:val="20"/>
        </w:rPr>
      </w:pPr>
      <w:r>
        <w:rPr>
          <w:szCs w:val="20"/>
        </w:rPr>
        <w:t>4 stanowiska kierowców Ochotniczych Straży Pożarnej;</w:t>
      </w:r>
    </w:p>
    <w:p>
      <w:pPr>
        <w:pStyle w:val="Normal"/>
        <w:widowControl w:val="false"/>
        <w:numPr>
          <w:ilvl w:val="1"/>
          <w:numId w:val="22"/>
        </w:numPr>
        <w:spacing w:lineRule="auto" w:line="360"/>
        <w:jc w:val="both"/>
        <w:rPr>
          <w:szCs w:val="20"/>
        </w:rPr>
      </w:pPr>
      <w:r>
        <w:rPr>
          <w:szCs w:val="20"/>
        </w:rPr>
        <w:t>stanowisko konserwatora - dozorcy i magazyniera obrony cywilnej;</w:t>
      </w:r>
    </w:p>
    <w:p>
      <w:pPr>
        <w:pStyle w:val="Normal"/>
        <w:widowControl w:val="false"/>
        <w:numPr>
          <w:ilvl w:val="1"/>
          <w:numId w:val="22"/>
        </w:numPr>
        <w:spacing w:lineRule="auto" w:line="360"/>
        <w:jc w:val="both"/>
        <w:rPr>
          <w:szCs w:val="20"/>
        </w:rPr>
      </w:pPr>
      <w:r>
        <w:rPr>
          <w:szCs w:val="20"/>
        </w:rPr>
        <w:t>3 stanowiska obsługi gminnych oczyszczalni ścieków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8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W zależności od potrzeb Wójt w drodze zarządzenia może tworzyć inne, niż wymienione w § 6 i § 7 stanowiska pracy, łączyć istniejące stanowiska pracy, dokonywać podziału istniejących stanowisk pracy bądź likwidować stanowiska pracy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9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W Urzędzie tworzy się następujące stanowiska kierownicze: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Cs w:val="20"/>
        </w:rPr>
      </w:pPr>
      <w:r>
        <w:rPr>
          <w:szCs w:val="20"/>
        </w:rPr>
        <w:t>Wójt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Cs w:val="20"/>
        </w:rPr>
      </w:pPr>
      <w:r>
        <w:rPr>
          <w:szCs w:val="20"/>
        </w:rPr>
        <w:t>Sekretarz Gminy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Cs w:val="20"/>
        </w:rPr>
      </w:pPr>
      <w:r>
        <w:rPr>
          <w:szCs w:val="20"/>
        </w:rPr>
        <w:t>Skarbnik Gminy, pełniący równocześnie funkcję kierownika referatu finansowego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Cs w:val="20"/>
        </w:rPr>
      </w:pPr>
      <w:r>
        <w:rPr>
          <w:szCs w:val="20"/>
        </w:rPr>
        <w:t>Kierownik referatu administracyjno – budżetowego oświaty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10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Obsługa prawna Urzędu wykonywana jest na podstawie umowy, zawartej w trybie przepisów o zamówieniach publicznych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11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Schemat organizacyjny Urzędu stanowi załącznik do Regulaminu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Podział zadań i kompetencji pomiędzy kierownictwo Urzędu </w:t>
        <w:br/>
        <w:t>oraz poszczególne referaty i samodzielne stanowiska pracy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12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/>
      </w:pPr>
      <w:r>
        <w:rPr>
          <w:szCs w:val="20"/>
        </w:rPr>
        <w:t>Wójt jest kierownikiem Urzędu i zwierzchnikiem służbowym pracowników Urzędu          oraz kierowników gminnych jednostek organizacyjnych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szCs w:val="20"/>
        </w:rPr>
      </w:pPr>
      <w:r>
        <w:rPr>
          <w:szCs w:val="20"/>
        </w:rPr>
        <w:t>Wójt kieruje Urzędem przy pomocy Sekretarza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szCs w:val="20"/>
        </w:rPr>
      </w:pPr>
      <w:r>
        <w:rPr>
          <w:szCs w:val="20"/>
        </w:rPr>
        <w:t>Wójt wykonuje zadania określone w ustawie o samorządzie gminnym oraz w innych przepisach prawnych określających obowiązki Wójta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szCs w:val="20"/>
        </w:rPr>
      </w:pPr>
      <w:r>
        <w:rPr>
          <w:szCs w:val="20"/>
        </w:rPr>
        <w:t>Wójt nadzoruje bezpośrednio pracę na następujących stanowiskach: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szCs w:val="20"/>
        </w:rPr>
      </w:pPr>
      <w:r>
        <w:rPr>
          <w:szCs w:val="20"/>
        </w:rPr>
        <w:t>Sekretarza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szCs w:val="20"/>
        </w:rPr>
      </w:pPr>
      <w:r>
        <w:rPr>
          <w:szCs w:val="20"/>
        </w:rPr>
        <w:t>Skarbnika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szCs w:val="20"/>
        </w:rPr>
      </w:pPr>
      <w:r>
        <w:rPr>
          <w:szCs w:val="20"/>
        </w:rPr>
        <w:t>Kierownika referatu administracyjno - budżetowego oświaty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szCs w:val="20"/>
        </w:rPr>
      </w:pPr>
      <w:r>
        <w:rPr>
          <w:szCs w:val="20"/>
        </w:rPr>
        <w:t>Do wyłącznej kompetencji Wójta należy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Cs w:val="20"/>
        </w:rPr>
      </w:pPr>
      <w:r>
        <w:rPr>
          <w:szCs w:val="20"/>
        </w:rPr>
        <w:t>kierowanie bieżącymi sprawami gminy oraz reprezentowanie jej na zewnątrz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Cs w:val="20"/>
        </w:rPr>
      </w:pPr>
      <w:r>
        <w:rPr>
          <w:szCs w:val="20"/>
        </w:rPr>
        <w:t>wydawanie decyzji w indywidualnych sprawach z zakresu administracji publicznej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Cs w:val="20"/>
        </w:rPr>
      </w:pPr>
      <w:r>
        <w:rPr>
          <w:szCs w:val="20"/>
        </w:rPr>
        <w:t>składanie oświadczeń woli w imieniu Gminy Kwidzyn w sprawach związanych z prowadzeniem bieżącej działalności gminy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Cs w:val="20"/>
        </w:rPr>
      </w:pPr>
      <w:r>
        <w:rPr>
          <w:szCs w:val="20"/>
        </w:rPr>
        <w:t>udzielanie pełnomocnictw w sprawach należących do jego wyłącznej kompetencji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Cs w:val="20"/>
        </w:rPr>
      </w:pPr>
      <w:r>
        <w:rPr>
          <w:szCs w:val="20"/>
        </w:rPr>
        <w:t>wykonywanie uchwał Rady oraz przedkładanie na sesje Rady sprawozdań z ich wykonania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Cs w:val="20"/>
        </w:rPr>
      </w:pPr>
      <w:r>
        <w:rPr>
          <w:szCs w:val="20"/>
        </w:rPr>
        <w:t>gospodarowanie funduszem płac i innymi funduszami Urzędu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Cs w:val="20"/>
        </w:rPr>
      </w:pPr>
      <w:r>
        <w:rPr>
          <w:szCs w:val="20"/>
        </w:rPr>
        <w:t>wykonywanie uprawnień zwierzchnika służbowego w stosunku do pracowników Urzędu oraz kierowników gminnych jednostek organizacyjnych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uczestniczenie w pracach związków gmin, porozumień międzygminnych oraz stowarzyszeń gmin, których Gmina Kwidzyn jest członkiem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szCs w:val="20"/>
        </w:rPr>
        <w:t>wykonywanie funkcji szefa obrony cywilnej na terenie gminy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opracowywanie planu operacyjnego ochrony przed powodzią oraz ogłaszanie             i odwoływanie pogotowia i alarmu przeciwpowodziowego;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wykonywanie innych zadań zastrzeżonych do kompetencji Wójta przepisami prawa.</w:t>
      </w:r>
    </w:p>
    <w:p>
      <w:pPr>
        <w:pStyle w:val="Normal"/>
        <w:spacing w:lineRule="auto" w:line="360" w:before="80" w:after="0"/>
        <w:jc w:val="both"/>
        <w:rPr>
          <w:szCs w:val="20"/>
        </w:rPr>
      </w:pPr>
      <w:r>
        <w:rPr>
          <w:szCs w:val="20"/>
        </w:rPr>
        <w:t>6. Wójt może upoważnić pracowników Urzędu do wydawania określonych decyzji administracyjnych w jego imieniu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13.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szCs w:val="20"/>
        </w:rPr>
      </w:pPr>
      <w:r>
        <w:rPr>
          <w:szCs w:val="20"/>
        </w:rPr>
        <w:t>Sekretarz zapewnia sprawne funkcjonowanie Urzędu i w tym zakresie nadzoruje pracę pracowników Urzędu.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szCs w:val="20"/>
        </w:rPr>
      </w:pPr>
      <w:r>
        <w:rPr>
          <w:szCs w:val="20"/>
        </w:rPr>
        <w:t>Sekretarz, w uzgodnieniu z Wójtem, dokonuje podziału zadań pomiędzy pracowników Urzędu.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szCs w:val="20"/>
        </w:rPr>
      </w:pPr>
      <w:r>
        <w:rPr>
          <w:szCs w:val="20"/>
        </w:rPr>
        <w:t>Do zadań Sekretarza należy w szczególności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nadzór nad organizacją pracy w Urzędzi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kontrola wewnętrzna Urzędu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kontrola dyscypliny pracy w Urzędzi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nadzór nad poprawnością formalno-prawną przygotowywanych pism, decyzji        oraz projektów aktów prawnych Wójta i Rady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nadzór nad podnoszeniem kwalifikacji zawodowych pracowników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spółdziałanie z Radą i komisjami Rady, a w tym zakresie nadzorowanie właściwego przygotowania materiałów pod obrady Rady oraz nadzorowanie prawidłowości kompletowania dokumentacji z prac Rady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przyjmowanie ustnych oświadczeń ostatniej woli spadkodawcy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przyjmowanie korespondencji od organów administracji publicznej, prokuratury i sądów - w wypadku niemożności doręczenia jej adresatowi w miejscu zamieszkania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zastępowanie Wójta w obowiązkach kierownika Urzędu i organu administracji publicznej w razie jego nieobecności w pracy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pełnienie funkcji Pełnomocnika ds. ochrony informacji niejawnych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pełnienie funkcji Pełnomocnika ds. wyborów – urzędnika wyborczeg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pełnienie funkcji Administratora Bezpieczeństwa Informacji w zakresie przetwarzania danych osobowych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pełnienie funkcji menadżera programów kryzysowych w systemie obrony cywilnej gminy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nadzór nad wykonywaniem obowiązków gminy i jej jednostek organizacyjnych w zakresie stosowania przepisów o barwach, godle i hymnie Rzeczypospolitej Polskiej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4.  Sekretarz używa przy oznaczaniu prowadzonych spraw symbolu Or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14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Skarbnik zapewnia właściwe przygotowanie projektu budżetu gminy oraz nadzoruje wykonanie budżetu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Do zadań Skarbnika należy w szczególności: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>
          <w:szCs w:val="20"/>
        </w:rPr>
      </w:pPr>
      <w:r>
        <w:rPr>
          <w:szCs w:val="20"/>
        </w:rPr>
        <w:t>opracowywanie projektu budżetu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>
          <w:szCs w:val="20"/>
        </w:rPr>
      </w:pPr>
      <w:r>
        <w:rPr>
          <w:szCs w:val="20"/>
        </w:rPr>
        <w:t>dokonywanie analiz budżetu i bieżące informowanie Wójta o jego realizacji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>
          <w:szCs w:val="20"/>
        </w:rPr>
      </w:pPr>
      <w:r>
        <w:rPr>
          <w:szCs w:val="20"/>
        </w:rPr>
        <w:t>czuwanie nad prawidłowym obiegiem informacji i dokumentacji finansowej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>
          <w:szCs w:val="20"/>
        </w:rPr>
      </w:pPr>
      <w:r>
        <w:rPr>
          <w:szCs w:val="20"/>
        </w:rPr>
        <w:t>współpraca z Regionalną Izbą Obrachunkową, Izbą i Urzędami Skarbowymi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>
          <w:szCs w:val="20"/>
        </w:rPr>
      </w:pPr>
      <w:r>
        <w:rPr>
          <w:szCs w:val="20"/>
        </w:rPr>
        <w:t>sprawowanie nadzoru nad gospodarką finansową gminnych jednostek organizacyjnych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>
          <w:szCs w:val="20"/>
        </w:rPr>
      </w:pPr>
      <w:r>
        <w:rPr>
          <w:szCs w:val="20"/>
        </w:rPr>
        <w:t>prowadzenie wewnętrznej kontroli finansowej i przygotowywanie w tym celu dokumentów finansowych oraz organizowanie ich obiegu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/>
      </w:pPr>
      <w:r>
        <w:rPr>
          <w:szCs w:val="20"/>
        </w:rPr>
        <w:t>opracowywanie przepisów wewnętrznych, dotyczących gospodarki finansowej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>
          <w:szCs w:val="20"/>
        </w:rPr>
      </w:pPr>
      <w:r>
        <w:rPr>
          <w:szCs w:val="20"/>
        </w:rPr>
        <w:t>współdziałanie z Radą i komisjami Rady w zakresie swego działania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>
          <w:szCs w:val="20"/>
        </w:rPr>
      </w:pPr>
      <w:r>
        <w:rPr>
          <w:szCs w:val="20"/>
        </w:rPr>
        <w:t>wykonywanie zadań i obowiązków głównego księgowego jednostki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wyznaczanie osoby go zastępującej w czasie jego nieobecności w prac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Skarbnik nadzoruje bezpośrednio działalność referatu finansowego oraz referatu administracyjno - budżetowego oświaty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15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Do właściwości referatu finansowego należą sprawy związane z gospodarką finansową gminy, a w szczególności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Cs w:val="20"/>
        </w:rPr>
        <w:t>planowanie i wykonywanie budżetu gminy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sprawy podatków i opłat, pobieranych przez gminę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rachunkowość, księgowość, płace i obsługa kasowa.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§ 16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color w:val="000000"/>
          <w:szCs w:val="20"/>
        </w:rPr>
        <w:t xml:space="preserve">Do właściwości referatu administracyjno – budżetowego oświaty należy w szczególności </w:t>
      </w:r>
      <w:r>
        <w:rPr>
          <w:szCs w:val="20"/>
        </w:rPr>
        <w:t xml:space="preserve">koordynacja działalności organizacyjnej, finansowej i merytorycznej placówek oświatowych gminy, </w:t>
      </w:r>
      <w:r>
        <w:rPr>
          <w:color w:val="000000"/>
          <w:szCs w:val="20"/>
        </w:rPr>
        <w:t xml:space="preserve">wykonywanie obsługi administracyjnej, kadrowej i finansowej tych placówek oraz organizacja i nadzór nad dowozem dzieci do placówek oświatowych. 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§ 17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0"/>
        </w:rPr>
        <w:tab/>
        <w:t xml:space="preserve">Do właściwości stanowiska do spraw </w:t>
      </w:r>
      <w:r>
        <w:rPr>
          <w:szCs w:val="20"/>
        </w:rPr>
        <w:t>administracyjnych należy w szczególności prowadzenie sekretariatu Urzędu, archiwum zakładowego oraz sprawy zdrowia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0"/>
        </w:rPr>
        <w:t>Do właściwości stanowiska do spraw</w:t>
      </w:r>
      <w:r>
        <w:rPr>
          <w:szCs w:val="20"/>
        </w:rPr>
        <w:t xml:space="preserve"> działalności gospodarczej, handlu i usług należą w szczególności sprawy działalności gospodarczej, prowadzonej na terenie gminy, dzierżawy gruntów komunalnych, nadzór nad działalnością placówek handlowych oraz sprawy związane z wydawaniem zezwoleń na sprzedaż napojów alkoholowych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19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Do właściwości stanowiska do spraw</w:t>
      </w:r>
      <w:r>
        <w:rPr>
          <w:szCs w:val="20"/>
        </w:rPr>
        <w:t xml:space="preserve"> zasobów mienia komunalnego należą w szczególności sprawy związane z nabywaniem i zbywaniem mienia komunalnego, sprawy podziału i rozgraniczania nieruchomości oraz przekształcania prawa użytkowania wieczystego w prawo własności.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§ 2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0"/>
        </w:rPr>
        <w:t>Do właściwości stanowiska do spraw</w:t>
      </w:r>
      <w:r>
        <w:rPr>
          <w:szCs w:val="20"/>
        </w:rPr>
        <w:t xml:space="preserve"> ewidencji ludności i ochrony mienia należy w szczególności realizacja zadań gminy wynikających z przepisów o ewidencji ludności, prowadzenie stałego rejestru wyborców oraz przygotowywanie spisów wyborców, współdziałanie </w:t>
      </w:r>
      <w:r>
        <w:rPr>
          <w:color w:val="000000"/>
          <w:szCs w:val="20"/>
        </w:rPr>
        <w:t>z organami sprawiedliwości i ścigania w zakresie utrzymania bezpieczeństwa i porządku publicznego, sprawy zezwoleń na organizację zgromadzeń publicznych i innych imprez masowych oraz sprawy związane z kierowaniem osób wskazanych przez sąd do wykonywania nieodpłatnej dozorowanej pracy na cele publiczne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color w:val="000000"/>
          <w:szCs w:val="20"/>
        </w:rPr>
        <w:tab/>
        <w:tab/>
        <w:t>Do właściwości stanowiska do spraw</w:t>
      </w:r>
      <w:r>
        <w:rPr>
          <w:szCs w:val="20"/>
        </w:rPr>
        <w:t xml:space="preserve"> gospodarki komunalnej, inwestycji i transportu należą w szczególności sprawy związane z </w:t>
      </w:r>
      <w:r>
        <w:rPr>
          <w:color w:val="000000"/>
          <w:szCs w:val="20"/>
        </w:rPr>
        <w:t>realizacją zadań inwestycyjnych, remontowych       i gospodarczych w zakresie transportu oraz gospodarki komunalnej i mieszkaniowej, prowadzenie ewidencji dróg gminnych i mostów, sprawowanie nadzoru nad stanem technicznym ulic, placów, wiaduktów i mostów, stanowiących własność gminy i koordynacja prac realizowanych na poszczególnych obiektach, prowadzenie spraw związanych               z bezpieczeństwem ruchu na drogach publicznych, organizacja robót publicznych, organizacja zimowego utrzymania dróg i placów gminnych oraz nadzór nad odśnieżaniem pozostałych dróg publicznych na terenie gminy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22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 xml:space="preserve">Do właściwości samodzielnego stanowiska ds. gospodarki lokalowej i usług komunalnych należą w szczególności sprawy </w:t>
      </w:r>
      <w:r>
        <w:rPr>
          <w:color w:val="000000"/>
          <w:szCs w:val="20"/>
        </w:rPr>
        <w:t>gospodarki komunalnymi zasobami lokalowymi, nadzór nad wykonywaniem usług komunalnych oraz sprawy związane z przyznawaniem dodatków mieszkaniowych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23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 xml:space="preserve">Do właściwości samodzielnego stanowiska ds. gospodarki przestrzennej i budownictwa należą w szczególności sprawy związane z realizacją zadań gminy z zakresu zagospodarowania przestrzennego, </w:t>
      </w:r>
      <w:r>
        <w:rPr>
          <w:color w:val="000000"/>
          <w:szCs w:val="20"/>
        </w:rPr>
        <w:t>inicjowanie i realizacja działań mających na celu poprawę infrastruktury gminy oraz uzbrajanie terenów pod budownictwo, nadzór nad realizacją polityki mieszkaniowej gminy w zakresie nowych inwestycji, realizacja zadań inwestycyjnych w zakresie oświaty oraz prowadzenie spraw nazewnictwa ulic i nadawanie numeracji porządkowej nieruchomości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</w:rPr>
        <w:t>Do właściwości samodzielnego stanowiska ds. ochrony środowiska i gospodarki wodnej należą w szczególności sprawy związane z realizacją zadań gminy w zakresie gospodarki wodnej i ochrony środowiska, melioracji, gospodarki odpadami, ekologii, leśnictwa i łowiectwa, realizacja zadań inwestycyjnych w zakresie ochrony środowiska          oraz organizacja działań przeciwpowodziowych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25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 xml:space="preserve">Do właściwości samodzielnego stanowiska ds. organizacyjnych, kadrowych i samorządowych należą w szczególności sprawy obsługi Rady, jednostek pomocniczych gminy oraz samorządu mieszkańców wsi, </w:t>
      </w:r>
      <w:r>
        <w:rPr>
          <w:color w:val="000000"/>
          <w:szCs w:val="20"/>
        </w:rPr>
        <w:t xml:space="preserve">prowadzenie rejestrów uchwał Rady, komisji Rady, wniosków i interpelacji radnych oraz zarządzeń Wójta, </w:t>
      </w:r>
      <w:r>
        <w:rPr>
          <w:szCs w:val="20"/>
        </w:rPr>
        <w:t xml:space="preserve">sprawy kadrowe kierowników gminnych jednostek organizacyjnych oraz pracowników Urzędu, </w:t>
      </w:r>
      <w:r>
        <w:rPr>
          <w:color w:val="000000"/>
          <w:szCs w:val="20"/>
        </w:rPr>
        <w:t>nadzór i koordynacja zadań z zakresu statystyki publicznej, współpraca z mediami oraz z organizacjami pozarządowymi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26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 xml:space="preserve">Do właściwości samodzielnego stanowiska ds. obronnych i dowodów osobistych należą w szczególności sprawy związane z realizacją </w:t>
      </w:r>
      <w:r>
        <w:rPr>
          <w:color w:val="000000"/>
          <w:szCs w:val="20"/>
        </w:rPr>
        <w:t>zadań z zakresu obronności kraju i spraw wojskowych, zadań z zakresu obrony cywilnej oraz wydawanie dowodów osobistych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2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</w:rPr>
        <w:t xml:space="preserve">Do właściwości samodzielnego stanowiska ds. socjalnych, technicznych i ochrony przeciwpożarowej należą w szczególności sprawy </w:t>
      </w:r>
      <w:r>
        <w:rPr>
          <w:color w:val="000000"/>
          <w:szCs w:val="20"/>
        </w:rPr>
        <w:t>zaopatrzenia Urzędu w materiały biurowe, kancelaryjne i sprzęt oraz zakup materiałów dla sołtysów, sprawy ubezpieczeń komunikacyjnych pojazdów stanowiących własność gminy, bezpieczeństwo i higiena pracy, sprawy socjalne pracowników Urzędu oraz realizacja zadań gminy w zakresie ochrony przeciwpożarowej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2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</w:rPr>
        <w:t xml:space="preserve">Do właściwości samodzielnego stanowiska ds. rolnictwa i inicjatyw gospodarczych należy w szczególności </w:t>
      </w:r>
      <w:r>
        <w:rPr>
          <w:color w:val="000000"/>
          <w:szCs w:val="20"/>
        </w:rPr>
        <w:t xml:space="preserve">podejmowanie działań na rzecz intensyfikacji produkcji rolniczej w gminie, sprawowanie nadzoru nad warunkami zoohigienicznymi, sprawy ochrony gruntów rolnych i leśnych, koordynacja i wdrażanie inicjatyw oraz działań wpływających na rozwój gospodarczy gminy, nadzór nad realizacją obowiązkowego ubezpieczenia gospodarstw rolnych, nadzór nad zabezpieczeniem przeciwpożarowym gospodarstw rolnych w gminie,  jak również współdziałanie ze służbami kwarantanny i ochrony roślin, służbą weterynaryjną oraz służbami doradztwa rolniczego. 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29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Do właściwości samodzielnego stanowiska ds. pozyskiwania środków pozabudżetowych, współpracy regionalnej i międzynarodowej należy w szczególności realizacja zadań w zakresie współpracy międzygminnej, regionalnej i międzynarodowej, podejmowanie działań w celu nawiązywania przez Gminę Kwidzyn różnych form współdziałania w celu ściągnięcia kapitału do gminy, opracowywanie projektów                         i przygotowywanie wniosków o dofinansowanie inwestycji ze środków pozabudżetowych,        w tym ze środków Unii Europejskiej, wdrażanie i monitoring strategii rozwoju społeczno-gospodarczego gminy Kwidzyn, w tym opracowywanie programów operacyjnych                 do strategii, prowadzenie spraw z zakresu turystyki i wypoczynku oraz sprawy zamówień publicznych, realizowanych przez Gminę Kwidzyn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30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 xml:space="preserve">Do właściwości samodzielnego stanowiska ds. kultury fizycznej i sportu należą w szczególności sprawy rozwoju kultury fizycznej i sportu w gminie Kwidzyn, w tym współpraca ze stowarzyszeniami, klubami sportowymi, gminnymi placówkami oświatowymi oraz z samorządem powiatowym w zakresie tego rozwoju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Zasady funkcjonowania Urzędu.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§ 31.</w:t>
      </w:r>
    </w:p>
    <w:p>
      <w:pPr>
        <w:pStyle w:val="Normal"/>
        <w:spacing w:lineRule="auto" w:line="360"/>
        <w:ind w:firstLine="720"/>
        <w:rPr>
          <w:szCs w:val="20"/>
        </w:rPr>
      </w:pPr>
      <w:r>
        <w:rPr>
          <w:szCs w:val="20"/>
        </w:rPr>
        <w:t>Urząd funkcjonuje w oparciu o następujące zasady:</w:t>
        <w:br/>
        <w:t>1)  służebności wobec społeczności lokalnej;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)  jednoosobowego kierownictwa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rPr>
          <w:szCs w:val="20"/>
        </w:rPr>
      </w:pPr>
      <w:r>
        <w:rPr>
          <w:szCs w:val="20"/>
        </w:rPr>
        <w:t>podziału zadań między kierownictwo urzędu i poszczególne komórki organizacyjne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rPr>
          <w:szCs w:val="20"/>
        </w:rPr>
      </w:pPr>
      <w:r>
        <w:rPr>
          <w:szCs w:val="20"/>
        </w:rPr>
        <w:t>wzajemnego współdziałania pomiędzy komórkami organizacyjnymi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rPr>
          <w:szCs w:val="20"/>
        </w:rPr>
      </w:pPr>
      <w:r>
        <w:rPr>
          <w:szCs w:val="20"/>
        </w:rPr>
        <w:t>racjonalności gospodarowania mieniem z uwzględnieniem przepisów dotyczących zamówień publicznych.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szCs w:val="20"/>
        </w:rPr>
        <w:t>§ 32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Pracownicy są odpowiedzialni przed bezpośrednim przełożonym za wykonywanie powierzonych im zadań, a w szczególności za: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zgodność z prawem opracowywanych projektów uchwał Rady, zarządzeń Wójta oraz projektów decyzji administracyjnych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łaściwe przyjmowanie i kompetentne załatwianie interesantów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łaściwe i terminowe załatwianie spraw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kładną znajomość obowiązujących przepisów w zakresie zadań wykonywanych          na danym stanowisku pracy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color w:val="000000"/>
          <w:szCs w:val="20"/>
        </w:rPr>
      </w:pPr>
      <w:r>
        <w:rPr>
          <w:rFonts w:cs="Tahoma"/>
          <w:szCs w:val="20"/>
        </w:rPr>
        <w:t>opracowywanie projektu budżetu gminy w części dotyczącej zakresu ich działania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color w:val="000000"/>
          <w:szCs w:val="20"/>
        </w:rPr>
      </w:pPr>
      <w:r>
        <w:rPr>
          <w:rFonts w:cs="Tahoma"/>
          <w:szCs w:val="20"/>
        </w:rPr>
        <w:t>opracowywanie prognoz, analiz, ocen oraz sprawozdań w ramach prowadzonych spraw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rPr>
          <w:color w:val="000000"/>
          <w:szCs w:val="20"/>
        </w:rPr>
      </w:pPr>
      <w:r>
        <w:rPr>
          <w:rFonts w:cs="Tahoma"/>
          <w:szCs w:val="20"/>
        </w:rPr>
        <w:t>właściwą współpracę z innymi pracownikami Urzędu w zakresie wykonywanych zadań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rPr>
          <w:color w:val="000000"/>
          <w:szCs w:val="20"/>
        </w:rPr>
      </w:pPr>
      <w:r>
        <w:rPr>
          <w:rFonts w:cs="Tahoma"/>
          <w:szCs w:val="20"/>
        </w:rPr>
        <w:t>zapewnienie merytorycznej obsługi właściwych komisji Rady w zakresie zadań powierzonych danemu stanowisku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rPr>
          <w:color w:val="000000"/>
          <w:szCs w:val="20"/>
        </w:rPr>
      </w:pPr>
      <w:r>
        <w:rPr>
          <w:rFonts w:cs="Tahoma"/>
          <w:szCs w:val="20"/>
        </w:rPr>
        <w:t>rozpatrywanie i załatwianie interpelacji i wniosków radnych oraz skarg i wniosków obywateli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rPr>
          <w:color w:val="000000"/>
          <w:szCs w:val="20"/>
        </w:rPr>
      </w:pPr>
      <w:r>
        <w:rPr>
          <w:rFonts w:cs="Tahoma"/>
          <w:szCs w:val="20"/>
        </w:rPr>
        <w:t>współdziałanie z organami administracji samorządowej i rządowej, a także organizacjami społecznymi działającymi na terenie gminy oraz poza gminą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rPr>
          <w:color w:val="000000"/>
          <w:szCs w:val="20"/>
        </w:rPr>
      </w:pPr>
      <w:r>
        <w:rPr>
          <w:rFonts w:cs="Tahoma"/>
          <w:szCs w:val="20"/>
        </w:rPr>
        <w:t>wykonywanie na polecenie Wójta i Sekretarza innych zadań, nie objętych przydzielonym im zakresem czynności.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rFonts w:cs="Tahoma"/>
          <w:szCs w:val="20"/>
        </w:rPr>
        <w:t>§ 33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Zasady i tryb postępowania ze sprawami wniesionymi do Urzędu regulują przepisy Kodeksu postępowania administracyjnego, Instrukcja kancelaryjna oraz przepisy szczególne, dotyczące zwłaszcza organizacji, przyjmowania, rozpatrywania i załatwiania skarg i wniosków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Rozdział 5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Akty kierownictwa wewnętrznego.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§ 34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Aktami kierownictwa wewnętrznego w Urzędzie są zarządzenia Wójta.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§ 35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W urzędzie prowadzony jest ciągły rejestr zarządzeń Wójta na stanowisku właściwym do spraw organizacyjnych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Rozdział 6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asady podpisywania pism i decyzji.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§ 36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Cs w:val="20"/>
        </w:rPr>
      </w:pPr>
      <w:r>
        <w:rPr>
          <w:color w:val="000000"/>
          <w:szCs w:val="20"/>
        </w:rPr>
        <w:t>Wójt podpisuje osobiści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360"/>
        <w:ind w:left="709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arządzeni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360"/>
        <w:ind w:left="709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isma i dokumenty kierowane do organów administracji rządowej, samorządowej, przedstawicielstw dyplomatycznych oraz pisma kierowane do organów i instytucji innych państw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360"/>
        <w:ind w:left="709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dpowiedzi na interpelacje i wnioski radnych oraz pisma kierowane do organów administracji publicznej, do jednostek organizacyjnych im podległych lub przez nie nadzorowanych, bądź do agencji i funduszy państwowych, będące następstwem interpelacji i wniosk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360"/>
        <w:ind w:left="709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dpowiedzi na wystąpienia i wnioski Posłów i Senator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360"/>
        <w:ind w:left="709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odpowiedzi na wystąpienia Rzecznika Praw Obywatelskich i Rzecznika Praw Dzieck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360"/>
        <w:ind w:left="709" w:hanging="360"/>
        <w:jc w:val="both"/>
        <w:rPr>
          <w:szCs w:val="20"/>
        </w:rPr>
      </w:pPr>
      <w:r>
        <w:rPr>
          <w:color w:val="000000"/>
          <w:szCs w:val="20"/>
        </w:rPr>
        <w:t>odpowiedzi na skargi i wniosk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360"/>
        <w:ind w:left="709" w:hanging="360"/>
        <w:jc w:val="both"/>
        <w:rPr>
          <w:szCs w:val="20"/>
        </w:rPr>
      </w:pPr>
      <w:r>
        <w:rPr>
          <w:color w:val="000000"/>
          <w:szCs w:val="20"/>
        </w:rPr>
        <w:t>decyzje administracyjne, których stroną są inne jednostki samorządu terytorialnego bądź Skarb Pańs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360"/>
        <w:ind w:left="709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kumenty zawierające: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upoważnienie do złożenia oświadczenia woli,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upoważnienie do reprezentowania gminy przed sądami administracyjnymi, powszechnymi oraz organami administracji publicznej,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upoważnienie do wydawania decyzji administracyjnych,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określenie zakresów obowiązków poszczególnych pracowników Urzędu Gminy oraz kierowników gminnych jednostek organizacyjn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Cs w:val="20"/>
        </w:rPr>
      </w:pPr>
      <w:r>
        <w:rPr>
          <w:color w:val="000000"/>
          <w:szCs w:val="20"/>
        </w:rPr>
        <w:t>Sekretarz podpisuje pisma i decyzje na podstawie udzielonego mu upoważnienia przez Wójt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karbnik udziela kontrasygnaty na zasadach określonych we właściwych przepisach oraz podpisuje pisma i decyzje na podstawie udzielonego mu upoważnienia przez Wójta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Kierownik referatu administracyjno-budżetowego oświaty podpisuje pisma i decyzje        na podstawie udzielonego mu upoważnienia przez Wójta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ozostali pracownicy Urzędu podpisują pisma i decyzje na podstawie udzielonego im upoważnienia przez Wójta.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Rozdział 7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Obieg dokumentów.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§ 37.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zy obiegu dokumentów należy przestrzegać następujących zasad: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sprawy pilne przedkłada się niezwłocznie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 korespondencji przygotowywanej na poszczególnych stanowiskach obowiązują oznaczenia podane w § 6 i § 13 ust.4 Regulaminu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ewnętrzny obieg dokumentów i opatrywanie ich odpowiednimi pieczęciami odbywa się na zasadach określonych w Instrukcji kancelaryjnej.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§ 38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Korespondencja wpływająca do Urzędu przyjmowana jest w sekretariacie Urzędu, gdzie też prowadzony jest dziennik korespondencji.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§ 39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Korespondencja wysyłana jest za pośrednictwem sekretariatu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Korespondencja związana z prowadzonym postępowaniem administracyjnym               lub sądowym oraz mająca szczególne znaczenie wysyłana jest listami poleconymi, pozostała listami zwykłymi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Koperta wysyłanej korespondencji powinna być zaopatrzona w symbol pisma w lewym górnym rogu, pod pieczęcią Urzędu.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§ 40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Pisma przeznaczone do podpisu Wójta i Sekretarza powinny być uprzednio parafowane przez pracownika przygotowującego projekt pisma. Parafa winna być umieszczona w lewym dolnym rogu pisma i zawierać imię i nazwisko pracownika oraz datę sporządzenia.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§ 41.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 Urzędzie prowadzony jest jeden rejestr umów zawartych w wyniku przeprowadzenia postępowania o udzielnie zamówienia publicznego, na stanowisku właściwym do spraw zamówień publicznych.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 referatach i na samodzielnych stanowiskach pracy prowadzone są rejestry umów,        do zawarcia których nie stosuje się przepisów o zamówieniach publicznych.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Umowy oznacza się następująco: symbol stanowiska/kolejny numer umowy/ostatnie dwie cyfry roku jej zawarcia, np. WriM/1/03 .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Każda strona umowy jest parafowana przez jedną z osób reprezentujących w umowie Gminę Kwidzyn bądź Urząd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Rozdział 8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Zasady postępowania przy opracowywaniu projektów aktów prawa miejscowego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i aktów kierownictwa wewnętrznego.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§ 42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ojekty aktów prawnych Rady i Wójta przygotowują pracownicy na polecenie Wójta, Sekretarza, Skarbnika lub z własnej inicjatywy w przypadku, gdy obowiązek w tym zakresie wynika z obowiązujących przepisów lub zachodzi konieczność uregulowania danego zakresu spraw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ojekt aktu prawnego powinien odpowiadać ustalonym zasadom techniki prawodawczej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ojekt aktu prawnego powinien być zaakceptowany przez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Sekretarza – pod względem merytorycznym,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spacing w:lineRule="auto" w:line="360"/>
        <w:ind w:left="851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radcę prawnego — pod względem zgodności z prawem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 pozytywnym zaopiniowaniu przez osoby wymienione w ust.3, projekt aktu prawnego Rady przedkłada się Wójtowi, a następnie kieruje do właściwej komisji Rady, natomiast projekt aktu prawnego Wójta przedkłada się Wójtowi do podpisu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Uzyskanie pozytywnej opinii komisji stanowi podstawę do przedłożenia projektu aktu Radzie.</w:t>
      </w:r>
    </w:p>
    <w:p>
      <w:pPr>
        <w:pStyle w:val="Heading1"/>
        <w:spacing w:lineRule="auto" w:line="360"/>
        <w:rPr/>
      </w:pPr>
      <w:r>
        <w:rPr/>
        <w:t>Rozdział 9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szCs w:val="20"/>
        </w:rPr>
        <w:t>Zasady oraz tryb przyjmowania, rozpatrywania i załatwiania skarg, wniosków i interpelacji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43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szCs w:val="20"/>
        </w:rPr>
      </w:pPr>
      <w:r>
        <w:rPr>
          <w:szCs w:val="20"/>
        </w:rPr>
        <w:t>Interpelacje i wnioski Radnych oraz wnioski komisji Rady kierowane do Wójta rejestrowane są przez biuro Rad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Rejestr skarg i wniosków, wnoszonych w trybie Kodeksu postępowania administracyjnego, prowadzony jest na stanowisku właściwym do spraw organizacyjn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Sekretarz, w porozumieniu z Wójtem, ustala właściwą osobę do przygotowania odpowiedzi na skargę, wniosek lub interpelację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zygotowaną odpowiedź przedkłada się do akceptacji i podpisu Wójt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szCs w:val="20"/>
        </w:rPr>
      </w:pPr>
      <w:r>
        <w:rPr>
          <w:color w:val="000000"/>
          <w:szCs w:val="20"/>
        </w:rPr>
        <w:t>Odpowiedzi o sposobie załatwienia sprawy otrzymują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na interpelacje i wnioski Radnych: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rPr>
          <w:szCs w:val="20"/>
        </w:rPr>
      </w:pPr>
      <w:r>
        <w:rPr>
          <w:color w:val="000000"/>
          <w:szCs w:val="20"/>
        </w:rPr>
        <w:t>Radny składający interpelację lub wniosek,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rPr>
          <w:szCs w:val="20"/>
        </w:rPr>
      </w:pPr>
      <w:r>
        <w:rPr>
          <w:color w:val="000000"/>
          <w:szCs w:val="20"/>
        </w:rPr>
        <w:t>przewodniczący Rady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na wnioski komisji Rady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Cs w:val="20"/>
        </w:rPr>
      </w:pPr>
      <w:r>
        <w:rPr>
          <w:color w:val="000000"/>
          <w:szCs w:val="20"/>
        </w:rPr>
        <w:t>przewodniczący danej komisji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Cs w:val="20"/>
        </w:rPr>
      </w:pPr>
      <w:r>
        <w:rPr>
          <w:color w:val="000000"/>
          <w:szCs w:val="20"/>
        </w:rPr>
        <w:t>przewodniczący Rady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na skargę 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skarżąc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stanowisko właściwe do spraw organizacyjn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Negatywna odpowiedź na wniosek lub interpelację winna być szczegółowo uzasadniona.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§ 44.</w:t>
      </w:r>
    </w:p>
    <w:p>
      <w:pPr>
        <w:pStyle w:val="Tekstpodstawowy3"/>
        <w:spacing w:lineRule="auto" w:line="360"/>
        <w:ind w:firstLine="720"/>
        <w:rPr>
          <w:sz w:val="20"/>
        </w:rPr>
      </w:pPr>
      <w:r>
        <w:rPr>
          <w:sz w:val="20"/>
        </w:rPr>
        <w:t>Kontrolę i koordynację działań pracowników Urzędu w zakresie załatwiania indywidualnych spraw obywateli, w tym zwłaszcza skarg i wniosków, sprawuje Sekretarz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4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0"/>
        </w:rPr>
        <w:t>Wójt przyjmuje obywateli w sprawach skarg i wniosków w każdą środę w godzinach od 8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do 16</w:t>
      </w:r>
      <w:r>
        <w:rPr>
          <w:szCs w:val="20"/>
          <w:vertAlign w:val="superscript"/>
        </w:rPr>
        <w:t>00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0"/>
        </w:rPr>
      </w:pPr>
      <w:r>
        <w:rPr>
          <w:szCs w:val="20"/>
        </w:rPr>
        <w:t>Pozostali pracownicy Urzędu przyjmują obywateli w indywidualnych sprawach w godzinach pracy Urzędu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Rozdział 10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rganizacja działalności kontrolnej w Urzędzie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46.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ab/>
      </w:r>
      <w:r>
        <w:rPr>
          <w:szCs w:val="20"/>
        </w:rPr>
        <w:t>Za prawidłowe funkcjonowanie działalności kontrolnej w Urzędzie odpowiedzialny jest Wójt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47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Celem kontroli wewnętrznej jest badanie prawidłowości realizacji zadań                    i efektywności działania na poszczególnych stanowiskach pracy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48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Czynności związane ze sprawowaniem kontroli wewnętrznej wykonują z urzędu lub na polecenie Wójta Sekretarz – w zakresie obejmującym całokształt zadań Urzędu oraz Skarbnik – w zakresie finansowym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49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Kontrola wewnętrzna realizowana jest w postaci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kontroli bieżącej, polegającej na badaniu czynności w toku ich wykonywa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kontroli wynikowej, obejmującej badanie stanu faktycznego i dokumentów odzwierciedlających czynności już dokonane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50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Z kontroli bieżącej kontrolujący sporządza notatkę służbową, natomiast z kontroli wynikowej – protokół, który powinien zawierać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imię i nazwisko oraz stanowisko osoby kontrolowanej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imię i nazwisko oraz stanowisko osoby kontrolującej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numer i datę wpisu do książki kontrol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określenie przedmiotu kontrol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ustalenia kontroln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yszczególnienie ewentualnych załączników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miejsce i datę sporządzenia protokołu oraz podpisy osoby kontrolującej                    i kontrolowanej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51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1. Na podstawie protokołu z kontroli kontrolujący opracowuje ewentualny projekt wystąpienia pokontrolnego, który powinien zawierać: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szCs w:val="20"/>
        </w:rPr>
      </w:pPr>
      <w:r>
        <w:rPr>
          <w:szCs w:val="20"/>
        </w:rPr>
        <w:t>opis stwierdzonych nieprawidłowości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szCs w:val="20"/>
        </w:rPr>
      </w:pPr>
      <w:r>
        <w:rPr>
          <w:szCs w:val="20"/>
        </w:rPr>
        <w:t>zalecenia pokontrolne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szCs w:val="20"/>
        </w:rPr>
      </w:pPr>
      <w:r>
        <w:rPr>
          <w:szCs w:val="20"/>
        </w:rPr>
        <w:t>termin wykonania i powiadomienie o sposobie realizacji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. Wystąpienie pokontrolne akceptowane jest przez Wójta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52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Notatki służbowe z kontroli bieżących, protokoły z kontroli wynikowych oraz wystąpienia pokontrolne przekazywane są osobie kontrolowanej oraz na stanowisko właściwe ds. organizacyjnych i kadrowych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right="-65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  <w:t>Załącznik do regulaminu organizacyjnego</w:t>
        <w:br/>
        <w:t>Urzędu Gminy w Kwidzyni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11086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4.95pt" to="8.95pt,2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85356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5.95pt" to="377.9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53936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9.95pt" to="377.95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779716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3.95pt" to="377.95pt,6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859726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6.95pt" to="377.95pt,6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711136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9.95pt" to="233.95pt,5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768286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4.95pt" to="233.95pt,60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848296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7.95pt" to="233.95pt,6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73926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6.95pt" to="161.95pt,1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173926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6.95pt" to="45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7392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6.95pt" to="162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19646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95pt" to="8.9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b w:val="false"/>
          <w:bCs w:val="false"/>
        </w:rPr>
        <w:t xml:space="preserve"> </w:t>
      </w:r>
      <w:r>
        <w:rPr>
          <w:sz w:val="24"/>
        </w:rPr>
        <w:t>SCHEMAT ORGANIZACYJNY URZĘDU GM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958340</wp:posOffset>
                </wp:positionV>
                <wp:extent cx="11620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ERAT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4.2pt;mso-position-vertical-relative:text;margin-left:8.2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FERAT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6987540</wp:posOffset>
                </wp:positionV>
                <wp:extent cx="118110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kierowcy O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9.5pt;mso-wrap-distance-left:9.05pt;mso-wrap-distance-right:9.05pt;mso-wrap-distance-top:0pt;mso-wrap-distance-bottom:0pt;margin-top:550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kierowcy O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ÓJ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13.6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ÓJ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44855</wp:posOffset>
                </wp:positionV>
                <wp:extent cx="187198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SEKRETARZ GM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8.65pt;width:147.3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SEKRETARZ GM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70560</wp:posOffset>
                </wp:positionV>
                <wp:extent cx="20574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SKARBNIK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KIEROWNIK REFERATU FINANS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2.8pt;width:16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SKARBNIK GMINY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KIEROWNIK REFERATU FINANSOWEGO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087755</wp:posOffset>
                </wp:positionV>
                <wp:extent cx="0" cy="73552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5.65pt" to="378pt,6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3850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7.8pt" to="162pt,2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3299460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9.8pt" to="126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455676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8.8pt" to="143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7566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5.8pt" to="143.95pt,2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002155</wp:posOffset>
                </wp:positionV>
                <wp:extent cx="0" cy="4229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.65pt" to="0pt,4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7566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5.8pt" to="8.95pt,2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55676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8.8pt" to="8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35686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.8pt" to="8.95pt,4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15696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4.8pt" to="8.95pt,4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8135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2.8pt" to="395.95pt,1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272796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4.8pt" to="395.95pt,2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329946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9.8pt" to="377.95pt,2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352806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7.8pt" to="395.95pt,27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421386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1.8pt" to="377.95pt,3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444246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9.8pt" to="395.95pt,3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52425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2.8pt" to="377.95pt,4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547116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0.8pt" to="395.95pt,43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627126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93.8pt" to="377.95pt,4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49986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11.8pt" to="395.95pt,5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718566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5.8pt" to="395.95pt,5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8402320</wp:posOffset>
                </wp:positionV>
                <wp:extent cx="457200" cy="3111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1.6pt" to="269.95pt,66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5431155</wp:posOffset>
                </wp:positionV>
                <wp:extent cx="0" cy="2971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7.65pt" to="234pt,66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604266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5.8pt" to="233.95pt,47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649986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1.8pt" to="233.95pt,5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547116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0.8pt" to="233.95pt,43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516255</wp:posOffset>
                </wp:positionV>
                <wp:extent cx="0" cy="208851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.65pt" to="225pt,2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899160</wp:posOffset>
                </wp:positionV>
                <wp:extent cx="1600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0.8pt" to="296.9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24206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7.8pt" to="9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798576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28.8pt" to="395.95pt,6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804035</wp:posOffset>
                </wp:positionV>
                <wp:extent cx="1276350" cy="5905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ERAT ADMINISTRACYJNO BUDŻETOWY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42.05pt;mso-position-vertical-relative:text;margin-left:116.2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FERAT ADMINISTRACYJNO BUDŻETOWY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461135</wp:posOffset>
                </wp:positionV>
                <wp:extent cx="1162050" cy="4762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Samodzieln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nowisko ds. administ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15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Samodzielne </w:t>
                      </w:r>
                      <w:r>
                        <w:rPr>
                          <w:sz w:val="16"/>
                          <w:szCs w:val="16"/>
                        </w:rPr>
                        <w:t>stanowisko ds. administ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5004435</wp:posOffset>
                </wp:positionV>
                <wp:extent cx="1181100" cy="7048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obronnych i dowodów osobist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5.5pt;mso-wrap-distance-left:9.05pt;mso-wrap-distance-right:9.05pt;mso-wrap-distance-top:0pt;mso-wrap-distance-bottom:0pt;margin-top:394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obronnych i dowodów osobis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1461135</wp:posOffset>
                </wp:positionV>
                <wp:extent cx="1162050" cy="7048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działalności gospodarczej, handlu i usł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15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działalności gospodarczej, handlu i usł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3175635</wp:posOffset>
                </wp:positionV>
                <wp:extent cx="1181100" cy="7048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gospodarki lokalowej i usług komun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5.5pt;mso-wrap-distance-left:9.05pt;mso-wrap-distance-right:9.05pt;mso-wrap-distance-top:0pt;mso-wrap-distance-bottom:0pt;margin-top:250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gospodarki lokalowej i usług komu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573020</wp:posOffset>
                </wp:positionV>
                <wp:extent cx="1047750" cy="62166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wuosobowe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95pt;mso-wrap-distance-left:9.05pt;mso-wrap-distance-right:9.05pt;mso-wrap-distance-top:0pt;mso-wrap-distance-bottom:0pt;margin-top:202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wuosobowe</w:t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2375535</wp:posOffset>
                </wp:positionV>
                <wp:extent cx="1181100" cy="5905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ewidencji ludności i ochrony m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6.5pt;mso-wrap-distance-left:9.05pt;mso-wrap-distance-right:9.05pt;mso-wrap-distance-top:0pt;mso-wrap-distance-bottom:0pt;margin-top:18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ewidencji ludności i ochrony m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3404235</wp:posOffset>
                </wp:positionV>
                <wp:extent cx="1047750" cy="5905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wymiaru zobowiązań pienięż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68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wymiaru zobowiązań pienięż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4204335</wp:posOffset>
                </wp:positionV>
                <wp:extent cx="1047750" cy="73596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księgowości i egzekucji zobowiązań pienięż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7.95pt;mso-wrap-distance-left:9.05pt;mso-wrap-distance-right:9.05pt;mso-wrap-distance-top:0pt;mso-wrap-distance-bottom:0pt;margin-top:33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księgowości i egzekucji zobowiązań pienięż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5118735</wp:posOffset>
                </wp:positionV>
                <wp:extent cx="1047750" cy="59055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podatków lokalnych i innych opł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0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podatków lokalnych i innych opł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2604135</wp:posOffset>
                </wp:positionV>
                <wp:extent cx="1390650" cy="7048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Referat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stanowisko ds. koordynacji i analiz budżetu oświa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05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ierownik Referatu</w:t>
                      </w:r>
                      <w:r>
                        <w:rPr>
                          <w:sz w:val="16"/>
                          <w:szCs w:val="16"/>
                        </w:rPr>
                        <w:t xml:space="preserve"> - stanowisko ds. koordynacji i analiz budżetu oświa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5918835</wp:posOffset>
                </wp:positionV>
                <wp:extent cx="1047750" cy="5905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budżetowy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sj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66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nowisko ds. budżetowych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kas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3518535</wp:posOffset>
                </wp:positionV>
                <wp:extent cx="1047750" cy="4762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pracowniczych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7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pracowniczych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4204335</wp:posOffset>
                </wp:positionV>
                <wp:extent cx="1047750" cy="7048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wuosobowe stanowisko ds. księgowości placówek oświa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31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wuosobowe stanowisko ds. księgowości placówek oświa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2146935</wp:posOffset>
                </wp:positionV>
                <wp:extent cx="1181100" cy="5905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zasobów mienia komu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6.5pt;mso-wrap-distance-left:9.05pt;mso-wrap-distance-right:9.05pt;mso-wrap-distance-top:0pt;mso-wrap-distance-bottom:0pt;margin-top:169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zasobów mienia komu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4090035</wp:posOffset>
                </wp:positionV>
                <wp:extent cx="1181100" cy="70485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ochrony środowiska i gospodarki wod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5.5pt;mso-wrap-distance-left:9.05pt;mso-wrap-distance-right:9.05pt;mso-wrap-distance-top:0pt;mso-wrap-distance-bottom:0pt;margin-top:322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ochrony środowiska i gospodarki wod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6033135</wp:posOffset>
                </wp:positionV>
                <wp:extent cx="1162050" cy="70485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nowisko ds. rolnictwa i inicjatyw gospodar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475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tanowisko ds. rolnictwa i inicjatyw gospodar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4973320</wp:posOffset>
                </wp:positionV>
                <wp:extent cx="1181100" cy="73596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organizacyjnych, kadrowych i samorząd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7.95pt;mso-wrap-distance-left:9.05pt;mso-wrap-distance-right:9.05pt;mso-wrap-distance-top:0pt;mso-wrap-distance-bottom:0pt;margin-top:391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organizacyjnych, kadrowych i samorzą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2947035</wp:posOffset>
                </wp:positionV>
                <wp:extent cx="1181100" cy="70485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gosp. komunalnej, inwestycji 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5.5pt;mso-wrap-distance-left:9.05pt;mso-wrap-distance-right:9.05pt;mso-wrap-distance-top:0pt;mso-wrap-distance-bottom:0pt;margin-top:232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gosp. komunalnej, inwestycji 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3944620</wp:posOffset>
                </wp:positionV>
                <wp:extent cx="1181100" cy="73596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zagospodarowania przestrzennego i budow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7.95pt;mso-wrap-distance-left:9.05pt;mso-wrap-distance-right:9.05pt;mso-wrap-distance-top:0pt;mso-wrap-distance-bottom:0pt;margin-top:310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zagospodarowania przestrzennego i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5918835</wp:posOffset>
                </wp:positionV>
                <wp:extent cx="1181100" cy="93345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socjalnych, technicznych i ochrony przeciwpożar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3.5pt;mso-wrap-distance-left:9.05pt;mso-wrap-distance-right:9.05pt;mso-wrap-distance-top:0pt;mso-wrap-distance-bottom:0pt;margin-top:46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socjalnych, technicznych i ochrony przeciwpożar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7061835</wp:posOffset>
                </wp:positionV>
                <wp:extent cx="1181100" cy="81915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pozyskiwania środków poza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64.5pt;mso-wrap-distance-left:9.05pt;mso-wrap-distance-right:9.05pt;mso-wrap-distance-top:0pt;mso-wrap-distance-bottom:0pt;margin-top:55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pozyskiwania środków poza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9675</wp:posOffset>
                </wp:positionH>
                <wp:positionV relativeFrom="paragraph">
                  <wp:posOffset>6947535</wp:posOffset>
                </wp:positionV>
                <wp:extent cx="1181100" cy="47625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7.5pt;mso-wrap-distance-left:9.05pt;mso-wrap-distance-right:9.05pt;mso-wrap-distance-top:0pt;mso-wrap-distance-bottom:0pt;margin-top:54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8204835</wp:posOffset>
                </wp:positionV>
                <wp:extent cx="1162050" cy="47625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owiska pomocnic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4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nowiska pomoc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5347335</wp:posOffset>
                </wp:positionV>
                <wp:extent cx="1181100" cy="2476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przątacz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9.5pt;mso-wrap-distance-left:9.05pt;mso-wrap-distance-right:9.05pt;mso-wrap-distance-top:0pt;mso-wrap-distance-bottom:0pt;margin-top:421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przątac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6376035</wp:posOffset>
                </wp:positionV>
                <wp:extent cx="1181100" cy="24765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kierow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9.5pt;mso-wrap-distance-left:9.05pt;mso-wrap-distance-right:9.05pt;mso-wrap-distance-top:0pt;mso-wrap-distance-bottom:0pt;margin-top:502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kiero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7176135</wp:posOffset>
                </wp:positionV>
                <wp:extent cx="1181100" cy="5905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konserwator – dozorca i magazynier obrony cywi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6.5pt;mso-wrap-distance-left:9.05pt;mso-wrap-distance-right:9.05pt;mso-wrap-distance-top:0pt;mso-wrap-distance-bottom:0pt;margin-top:565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konserwator – dozorca i magazynier obrony cywi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7945120</wp:posOffset>
                </wp:positionV>
                <wp:extent cx="1181100" cy="50736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obsługa gminnych oczyszczalni ście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9.95pt;mso-wrap-distance-left:9.05pt;mso-wrap-distance-right:9.05pt;mso-wrap-distance-top:0pt;mso-wrap-distance-bottom:0pt;margin-top:625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obsługa gminnych oczyszczalni 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0675</wp:posOffset>
                </wp:positionH>
                <wp:positionV relativeFrom="paragraph">
                  <wp:posOffset>5804535</wp:posOffset>
                </wp:positionV>
                <wp:extent cx="1181100" cy="36195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pracownik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8.5pt;mso-wrap-distance-left:9.05pt;mso-wrap-distance-right:9.05pt;mso-wrap-distance-top:0pt;mso-wrap-distance-bottom:0pt;margin-top:45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pracow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9675</wp:posOffset>
                </wp:positionH>
                <wp:positionV relativeFrom="paragraph">
                  <wp:posOffset>7633335</wp:posOffset>
                </wp:positionV>
                <wp:extent cx="1162050" cy="59055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EŁNOMOC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. rozwiązywania problemów alkohol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601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EŁNOMOCNI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s. rozwiązywania problemów alkohol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Verdana" w:hAnsi="Verdana" w:cs="Verdan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32:00Z</dcterms:created>
  <dc:creator>Obuchowski</dc:creator>
  <dc:description/>
  <dc:language>en-US</dc:language>
  <cp:lastModifiedBy>p</cp:lastModifiedBy>
  <cp:lastPrinted>2003-10-30T13:02:00Z</cp:lastPrinted>
  <dcterms:modified xsi:type="dcterms:W3CDTF">2003-11-03T12:32:00Z</dcterms:modified>
  <cp:revision>2</cp:revision>
  <dc:subject/>
  <dc:title>Załącznik do regulaminu organizacyjnego</dc:title>
</cp:coreProperties>
</file>