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1"/>
      </w:tblGrid>
      <w:tr>
        <w:trPr>
          <w:trHeight w:val="87" w:hRule="atLeast"/>
        </w:trPr>
        <w:tc>
          <w:tcPr>
            <w:tcW w:w="15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lan  po zmianach   na  2006 rok                                             Wykaz inwestycji i wieloletnich programów inwestycyjnych </w:t>
            </w:r>
          </w:p>
        </w:tc>
      </w:tr>
    </w:tbl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. nr 7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o Uchwały  nr  XXXII / 222 /06     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 31 marca  2006r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1037"/>
        <w:gridCol w:w="972"/>
        <w:gridCol w:w="1271"/>
        <w:gridCol w:w="1116"/>
        <w:gridCol w:w="1116"/>
        <w:gridCol w:w="1266"/>
        <w:gridCol w:w="19"/>
        <w:gridCol w:w="126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 rok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 rok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64 227,4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303 755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778206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2 08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53 866,7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8206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50 000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port i łącznoś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0020,44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 755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pracowanie projektu technicznego  i  utwardzenie   drogi osiedlowej w Rakowcu ( ul. Lipow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 000,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Budowa ścieżki pieszo – rowerowej Korzeniewo -        Mare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III eta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/ 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7 483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28,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e 401 29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7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Budowa chodnika w Marez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. komlnej, inwest.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Budowa zatoki autobusowej w ciągu drogi wojewódzkiej Mareza-Gniew przy Przedszkolu w Marez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5. Droga w Grabówku od Pana Brodnickiego do Pana Wid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6. Droga w Pastwie nad kanałem Cegłow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 000 środki własn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 000 z Urzędu Marszałk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, droga z płyt Bomba Lipian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, chodnik przy ul Długiej w Marez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</w:t>
            </w:r>
            <w:r>
              <w:rPr>
                <w:rFonts w:cs="Times New Roman" w:ascii="Times New Roman" w:hAnsi="Times New Roman"/>
              </w:rPr>
              <w:t xml:space="preserve">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 mieszkani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2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782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 20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udowa komunalnego budynku mieszkalnego            (18 mieszkań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gospodarki przestrzennej i budownict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/ 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2.Wykup budynku po hydrofornii i adaptacja na remiz</w:t>
            </w:r>
            <w:r>
              <w:rPr>
                <w:b w:val="false"/>
                <w:sz w:val="18"/>
                <w:szCs w:val="18"/>
              </w:rPr>
              <w:t>ę OSP w Rakowc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3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Remont budynku powojskowego ul. Grudziądzka 30 Kwid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16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56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 publi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Zakup centrali telefonicznej i komputery  z oprogramowani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abycie udziałówZUO sp.z o.o. w Gilwie Mał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tanowisko ds. administracyjnych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3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250 000</w:t>
            </w:r>
          </w:p>
        </w:tc>
      </w:tr>
      <w:tr>
        <w:trPr>
          <w:trHeight w:val="849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1,Utwardzenie polbrukiem terenu przy szkole w Korzeniewie pomiędzy salą gimnastyczną i skrzydłem dydaktycznym i odwodnienie tego terenu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2"/>
                <w:szCs w:val="22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2 Budowa hali sportowej przy Szkole Podstawowej w Rakowc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 0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50 0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rmomodernizacja i zmiana systemu grzewczego budynku  Szkoły Podstawowej w Jan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6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y koszt inwestycji</w:t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6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7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 8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1. Zakup wiat przystankowych Gurcz, Rakowiec , Korzeniew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świetlenie ulic Górki, Brokowo, Ośno, Podzamcze i in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3. Modernizacja oświetlenia ulicznego w gminie na energooszczęd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Urządzenie parku wiejskiego w Górka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 92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tura i ochrona dziedzictwa narodow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6 2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.Kompleksowa modernizacja świetlicy wiejskiej w Rakowcu krokiem do budowy zintegrowanej społeczności wiejskiej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 65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.Kompleksowe zagospodarowanie terenu po zajezdni kolejki wąskotorowej w Marezie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 908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Wymiana okien i termomodernizacja w świetlicy w pastwie Realizacja w ramach Pomorskiegiego Programu Odnowy Wsi”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 2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 2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90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undusz Ochrony Środowiska i Gospodarki Wod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 01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95 00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52 08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3 866,7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3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Kanalizacja sanitarna Grabówko – Nowy Dwór – Marez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6465,0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-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y – Mare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465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-Nowy Dwór – Obor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 4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I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budowa kanalizacji sanitarnej w msc.Rakowiec-Licze- Ośno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budowa kanalizacji sanitarnej w msc.Rakowiec-Licze-Ośno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2.Rakowiec ul Słoneczn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 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946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 0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866,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4. Budowa przydomowych oczyszczalni ściekó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5.Urządzenie terenów zielonych – parku wiejskiego w Rakowc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6.Termomodernizacja i zmiana systemu grzewczego w budynku Przedszkole Mar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7. Budowa wodociągu przy ul. Leśnej w Rakowc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8. Opracowanie dokumentacji na kanalizację  w miejscowościach: Nowa Wieś, Baldram, Lipiank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23:00Z</dcterms:created>
  <dc:creator>Anna Burdyńska</dc:creator>
  <dc:description/>
  <dc:language>en-US</dc:language>
  <cp:lastModifiedBy>p</cp:lastModifiedBy>
  <cp:lastPrinted>2006-03-31T07:23:00Z</cp:lastPrinted>
  <dcterms:modified xsi:type="dcterms:W3CDTF">2006-03-31T05:26:00Z</dcterms:modified>
  <cp:revision>83</cp:revision>
  <dc:subject/>
  <dc:title>Wykaz inwestycji i wieloletnich programów inwestycyjnych</dc:title>
</cp:coreProperties>
</file>