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gulaminu organizacyjnego Urzędu Gminy Kwidzyn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nadanego Zarządzeniem Nr 1/19 Wójta Gminy Kwidzyn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 stycznia 2019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W z ó r -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(imię i nazwisko pracownik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6"/>
          <w:szCs w:val="16"/>
        </w:rPr>
        <w:t xml:space="preserve"> (stanowisko służb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Kwidzyn, dnia 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świadczam niniejszym, iż zapoznałam się / zapoznałem się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*</w:t>
      </w:r>
      <w:r>
        <w:rPr>
          <w:rFonts w:cs="Arial" w:ascii="Arial" w:hAnsi="Arial"/>
        </w:rPr>
        <w:t xml:space="preserve"> z treścią Regulaminu organizacyjnego Urzędu Gminy Kwidzyn, nadanego przez Wójta Gminy Kwidzyn Zarządzeniem Nr 1/19 z dnia 2 stycznia 2019 r. i zobowiązuję się do jego ścisłego przestrzeg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52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zytelny podpis pracownika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21:00Z</dcterms:created>
  <dc:creator>Anna Burdyńska</dc:creator>
  <dc:description/>
  <dc:language>en-US</dc:language>
  <cp:lastModifiedBy>Użytkownik systemu Windows</cp:lastModifiedBy>
  <cp:lastPrinted>2009-07-06T10:32:00Z</cp:lastPrinted>
  <dcterms:modified xsi:type="dcterms:W3CDTF">2019-01-14T14:21:00Z</dcterms:modified>
  <cp:revision>2</cp:revision>
  <dc:subject/>
  <dc:title/>
</cp:coreProperties>
</file>