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Uchwały  Nr XXIX /186/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z dnia 28 sierpnia  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5"/>
        <w:gridCol w:w="2907"/>
        <w:gridCol w:w="1617"/>
        <w:gridCol w:w="1599"/>
        <w:gridCol w:w="17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9r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9r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76 78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26 786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2 8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50 000,0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2 85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7 8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4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 850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 281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6 281,1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9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281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6 281,1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281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8 781,1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 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5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7 500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25 000 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5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0 00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29 10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19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36 828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 26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9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012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 26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9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012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7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70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zadania w zakresie polityki społecznej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409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409,8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409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409,8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409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409,8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majątkow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10 18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41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322 59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6:00Z</dcterms:created>
  <dc:creator>Krystyna Jaranowska</dc:creator>
  <dc:description/>
  <cp:keywords/>
  <dc:language>en-US</dc:language>
  <cp:lastModifiedBy>Krystyna Jaranowska</cp:lastModifiedBy>
  <cp:lastPrinted>2009-05-21T11:58:00Z</cp:lastPrinted>
  <dcterms:modified xsi:type="dcterms:W3CDTF">2009-08-26T07:59:00Z</dcterms:modified>
  <cp:revision>63</cp:revision>
  <dc:subject/>
  <dc:title>Zmiany wydatki</dc:title>
</cp:coreProperties>
</file>