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 KWIDZYN</w:t>
      </w:r>
    </w:p>
    <w:p>
      <w:pPr>
        <w:pStyle w:val="Normal"/>
        <w:rPr/>
      </w:pPr>
      <w:r>
        <w:rPr/>
        <w:t xml:space="preserve">ul. Grudziądzka 30        </w:t>
        <w:tab/>
        <w:tab/>
        <w:tab/>
        <w:tab/>
        <w:tab/>
        <w:t xml:space="preserve">     Kwidzyn, dnia 4 sierpnia 2010r.</w:t>
      </w:r>
    </w:p>
    <w:p>
      <w:pPr>
        <w:pStyle w:val="Normal"/>
        <w:rPr/>
      </w:pPr>
      <w:r>
        <w:rPr/>
        <w:t>82-500 Kwidzyn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Wójt Gminy Kwidzyn informuje, iż według prognoz IMGW w ciągu najbliższych trzech dni poziom rzeki Wisły będzie się podnosił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W dniu 06.08.2010r. może osiągnąć poziom kulminacyjny, przekraczając stan ostrzegawczy powyżej 610 cm na wodowskazie w Korzeniewie. Poziom fali kulminacyjnej może utrzymywać się około doby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Tereny międzywala ulegną częściowemu podtopie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informuję mieszkańców o zagrożeniu, w szczególności rolników wypasających zwierzęta hodowlane na terenach międzywala o konieczności ich zabezpieczenia tj. przetransportowania z terenów zalew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ziom rzeki Wisły na wodowskazie w Korzeniewie w dniu dzisiejszym o godz. 14</w:t>
      </w:r>
      <w:r>
        <w:rPr>
          <w:vertAlign w:val="superscript"/>
        </w:rPr>
        <w:t>00</w:t>
      </w:r>
      <w:r>
        <w:rPr/>
        <w:t xml:space="preserve"> wynosił 572 c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               </w:t>
      </w:r>
      <w:r>
        <w:rPr/>
        <w:tab/>
        <w:tab/>
        <w:tab/>
        <w:tab/>
        <w:tab/>
        <w:t>WÓJT GMINY KWIDZYN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Ewa Nowogrodzk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12:00Z</dcterms:created>
  <dc:creator>zchojnacki</dc:creator>
  <dc:description/>
  <cp:keywords/>
  <dc:language>en-US</dc:language>
  <cp:lastModifiedBy>ugkwidzyn</cp:lastModifiedBy>
  <cp:lastPrinted>2010-08-05T13:59:00Z</cp:lastPrinted>
  <dcterms:modified xsi:type="dcterms:W3CDTF">2010-08-05T12:47:00Z</dcterms:modified>
  <cp:revision>7</cp:revision>
  <dc:subject/>
  <dc:title/>
</cp:coreProperties>
</file>