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 xml:space="preserve">do Zarządzenia Nr 53/17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 dnia 26 maja 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obowiązań Gminy Kwidzyn na 31 grudni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obowiązania wg tytułów dłużn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7"/>
        <w:gridCol w:w="1592"/>
        <w:gridCol w:w="1843"/>
        <w:gridCol w:w="1842"/>
      </w:tblGrid>
      <w:tr>
        <w:trPr>
          <w:trHeight w:val="3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Gospodarki Krajowej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jewódzki Fundusz Ochrony Środowiska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Gospodarki Wodnej </w:t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</w:tr>
      <w:tr>
        <w:trPr>
          <w:trHeight w:val="5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29 519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29 519 </w:t>
            </w:r>
          </w:p>
        </w:tc>
      </w:tr>
      <w:tr>
        <w:trPr>
          <w:trHeight w:val="5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 676 18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>5 185 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  <w:t>6 490 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705 7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185 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/>
            </w:pPr>
            <w:r>
              <w:rPr>
                <w:b/>
                <w:sz w:val="22"/>
              </w:rPr>
              <w:t>6 490 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029 519 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ług Gminy Kwidzyn na 31 grudnia 2016 roku stanowi </w:t>
      </w:r>
      <w:r>
        <w:rPr>
          <w:b/>
        </w:rPr>
        <w:t>27,54%</w:t>
      </w:r>
      <w:r>
        <w:rPr/>
        <w:t xml:space="preserve"> wykonanych dochodów za 201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kaz zobowiązań wymagalny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n zobowiązań wymagalnych 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09-05-29T13:10:00Z</cp:lastPrinted>
  <dcterms:modified xsi:type="dcterms:W3CDTF">2017-05-26T09:58:00Z</dcterms:modified>
  <cp:revision>51</cp:revision>
  <dc:subject/>
  <dc:title/>
</cp:coreProperties>
</file>