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6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7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Mareza Osiedl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podstawie § 27 ust.1 i 3, w związku z § 42 ust.2 statutu sołectwa Mareza Osiedle, stanowiącego załącznik nr 1 do uchwały Nr XII/76/07 Rady Gminy Kwidzyn z dnia 16 listopada 2007r. w sprawie podziału sołectwa Mareza i utworzenia sołectwa Mareza Osiedle oraz w sprawie zmiany statutu sołectwa Mareza i nadania statutu sołectwu Mareza Osiedle (Dz.Urz.Woj. Pom. z 2008r. Nr 6, poz.169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Mareza Osiedle na dzień 24 stycznia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Mareza Osiedle w celu dokonania wyborów, o których mowa w § 1, na dzień 24 stycznia 2011r. na godzinę 16</w:t>
      </w:r>
      <w:r>
        <w:rPr>
          <w:vertAlign w:val="superscript"/>
        </w:rPr>
        <w:t>30</w:t>
      </w:r>
      <w:r>
        <w:rPr/>
        <w:t xml:space="preserve"> w świetlicy wiejskiej w Marezie, przy ul. Długiej 5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Mareza Osiedle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Mareza Osiedle począwszy od dnia 7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5:00Z</dcterms:created>
  <dc:creator>Anna Burdyńska</dc:creator>
  <dc:description/>
  <cp:keywords/>
  <dc:language>en-US</dc:language>
  <cp:lastModifiedBy>ugkwidzyn</cp:lastModifiedBy>
  <cp:lastPrinted>2011-01-07T11:41:00Z</cp:lastPrinted>
  <dcterms:modified xsi:type="dcterms:W3CDTF">2011-03-02T12:56:00Z</dcterms:modified>
  <cp:revision>13</cp:revision>
  <dc:subject/>
  <dc:title>Zarządzenie Nr 3/07</dc:title>
</cp:coreProperties>
</file>