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72 /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9 listopada 201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u uchwały Rady Gminy Kwidzyn w sprawie „Gminnego Programu Przeciwdziałania Narkomanii na rok 2016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zeciwdziałania Narkomanii na rok 2016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30 listopada  2015r. o godzinie 12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ersji papierowej poprzez wypełnienie i złożenie w Biurze Obsługi Klienta Urzędu Gminy Kwidzyn  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widzyn, Pani Ewa Nowogrodzka, ul. Grudziądzka 30, 82- 500 Kwidzyn lub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>UG Kwidzyn</dc:creator>
  <dc:description/>
  <cp:keywords/>
  <dc:language>en-US</dc:language>
  <cp:lastModifiedBy>UG Kwidzyn</cp:lastModifiedBy>
  <dcterms:modified xsi:type="dcterms:W3CDTF">2015-11-20T10:08:00Z</dcterms:modified>
  <cp:revision>2</cp:revision>
  <dc:subject/>
  <dc:title>                                                                                                                      Załącznik nr 1</dc:title>
</cp:coreProperties>
</file>