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kwietnia 2003 r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sprawie opracowania harmonogramu realizacji dochodów i wydatków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dżetu gminy na I i II kwartał 2003r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</w:rPr>
        <w:t>Na podstawie art. 29 ust.2 ustawy z dnia 26 listopada 1998r. o finansach publicznych             (Dz.U. z 2003r., Nr 15, poz. 148)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rządzam, co następuje: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racowuje się harmonogram realizacji dochodów i wydatków budżetu gminy, jak            w załącznikach od Nr1 do Nr 4 do zarządzenia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rządzenie wchodzi w życie z dniem podpisania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5760" w:hanging="0"/>
        <w:jc w:val="center"/>
        <w:rPr/>
      </w:pPr>
      <w:r>
        <w:rPr/>
        <w:t>Wójt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2">
    <w:name w:val="Styl2"/>
    <w:basedOn w:val="Styl1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29:00Z</dcterms:created>
  <dc:creator>Skarbnik</dc:creator>
  <dc:description/>
  <dc:language>en-US</dc:language>
  <cp:lastModifiedBy>Private</cp:lastModifiedBy>
  <dcterms:modified xsi:type="dcterms:W3CDTF">2003-07-01T11:16:00Z</dcterms:modified>
  <cp:revision>4</cp:revision>
  <dc:subject/>
  <dc:title>Zarządzenie   Nr 18/03</dc:title>
</cp:coreProperties>
</file>