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ałącznik Nr 8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do Uchwały Nr __/__/17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z dnia __ grudnia 2017 r.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  <w:t>Zestawienie dotacji celowych na zadania własne realizowane przez podmioty należące i nienależące do sektora finansów publicznych na rok 2018</w:t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sz w:val="26"/>
          <w:szCs w:val="23"/>
        </w:rPr>
        <w:t xml:space="preserve">a) </w:t>
      </w:r>
      <w:r>
        <w:rPr>
          <w:rFonts w:eastAsia="MS Mincho;ＭＳ 明朝"/>
          <w:sz w:val="26"/>
          <w:szCs w:val="23"/>
        </w:rPr>
        <w:t xml:space="preserve">dotacje celowe na zadania własne realizowane przez podmioty nienależące </w:t>
        <w:br/>
        <w:t>do sektora finansów publicznych</w:t>
      </w:r>
    </w:p>
    <w:p>
      <w:pPr>
        <w:pStyle w:val="Normal"/>
        <w:rPr>
          <w:rFonts w:eastAsia="MS Mincho;ＭＳ 明朝"/>
          <w:sz w:val="16"/>
          <w:szCs w:val="23"/>
        </w:rPr>
      </w:pPr>
      <w:r>
        <w:rPr>
          <w:rFonts w:eastAsia="MS Mincho;ＭＳ 明朝"/>
          <w:sz w:val="16"/>
          <w:szCs w:val="23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00"/>
        <w:gridCol w:w="720"/>
        <w:gridCol w:w="1260"/>
        <w:gridCol w:w="6120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</w:tc>
      </w:tr>
      <w:tr>
        <w:trPr>
          <w:trHeight w:val="278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70 000 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3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azem dział 851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a dla organizacji pozarządowych na realizację zadań </w:t>
              <w:br/>
              <w:t>w zakresie przeciwdziałania narkoman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pozostałych jednostek niezaliczanych do sektora finansów publicznych na realizację zadań w zakresie przeciwdziałania narkoman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5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stowarzyszeń  na realizację działań w zakresie przeciwdziałania przemocy w rodzinie oraz profilaktyki alkohol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5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pozostałych jednostek niezaliczanych do sektora finansów publicznych na realizację działań w zakresie przeciwdziałania przemocy w rodzinie oraz profilaktyki alkohol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87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razem dział 900</w:t>
            </w:r>
          </w:p>
        </w:tc>
      </w:tr>
      <w:tr>
        <w:trPr>
          <w:trHeight w:val="518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90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tacja dla stowarzyszeń na realizację działań w zakresie edukacji i ochrony środowi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87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do budowy przydomowych oczyszczalni, wymiany źródeł ogrzewania i usuwania eterni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0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ania w zakresie ekologii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0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dział 921</w:t>
            </w:r>
          </w:p>
        </w:tc>
      </w:tr>
      <w:tr>
        <w:trPr>
          <w:trHeight w:val="52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9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0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w zakresie kultury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40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dział 926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40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przeznaczone dla stowarzyszeń realizujących zadanie własne gminy w zakresie upowszechniania kultury fizycznej i spor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1:41:00Z</dcterms:created>
  <dc:creator>kjaranowska</dc:creator>
  <dc:description/>
  <cp:keywords/>
  <dc:language>en-US</dc:language>
  <cp:lastModifiedBy>kjaranowska</cp:lastModifiedBy>
  <cp:lastPrinted>2017-11-09T09:16:00Z</cp:lastPrinted>
  <dcterms:modified xsi:type="dcterms:W3CDTF">2017-11-14T07:27:00Z</dcterms:modified>
  <cp:revision>71</cp:revision>
  <dc:subject/>
  <dc:title>Załącznik Nr 6</dc:title>
</cp:coreProperties>
</file>