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40" w:right="883" w:hanging="144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w sprawie wymierzenia administracyjnej kary pieniężnej</w:t>
      </w:r>
    </w:p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"/>
          <w:szCs w:val="2"/>
        </w:rPr>
      </w:pPr>
      <w:r>
        <w:rPr>
          <w:b/>
          <w:bCs/>
          <w:color w:val="000000"/>
          <w:spacing w:val="4"/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3/11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Decyzja w sprawie wymierzenia administracyjnej kary pieniężnej za usunięcie drzew bez stosownego zezwolenia z nieruchomości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5"/>
                <w:szCs w:val="25"/>
              </w:rPr>
              <w:t>oznaczonych w ewidencji gruntów i budynków numerami działek 205/1, 219 i 220, położonych w obrębie geodezyjnym Licze, gmina Kwidzyn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132.3.201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2 stycznia 2012r</w:t>
            </w:r>
          </w:p>
        </w:tc>
      </w:tr>
      <w:tr>
        <w:trPr>
          <w:trHeight w:val="5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a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53:00Z</dcterms:created>
  <dc:creator>UGKwidzyn</dc:creator>
  <dc:description/>
  <cp:keywords/>
  <dc:language>en-US</dc:language>
  <cp:lastModifiedBy>UGKwidzyn</cp:lastModifiedBy>
  <dcterms:modified xsi:type="dcterms:W3CDTF">2012-01-18T14:54:00Z</dcterms:modified>
  <cp:revision>3</cp:revision>
  <dc:subject/>
  <dc:title>Formularz B - karta informacyjna dla decyzji w sprawie wymierzenia administracyjnej kary pieniężnej</dc:title>
</cp:coreProperties>
</file>