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0"/>
          <w:szCs w:val="20"/>
        </w:rPr>
        <w:t>określającego zasady i tryb udzielania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0"/>
          <w:szCs w:val="20"/>
        </w:rPr>
        <w:t>stypendiów Wójta Gminy Kwidzyn dla uczniów oraz absolwentów szkół ponadgimnazjalnych, zamieszkujących na terenie gminy Kwidzyn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, dnia 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sz w:val="16"/>
        </w:rPr>
        <w:t>(imię i nazwisk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 przyznanie stypendium Wójta Gminy Kwidzyn dla uczniów </w:t>
        <w:br/>
        <w:t>oraz absolwentów szkół ponadgimnazjaln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a osiągnięcia 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wpisać odpowiednio: naukowe, sportowe lub artystyczne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mię i nazwisko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Data i miejsce urodzen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zamieszk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4. Nazwa szkoły, klas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Ocena zachowania ucznia potwierdzona przez dyrektora szkoł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Wyszczególnienie osiągnięć ubiegającego się o stypendium za rok szkolny 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Opinia dyrektora szkoły (w przypadku stypendium nauk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Opinia trenera (w przypadku stypendium sport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. Opinia opiekuna (w przypadku stypendium artystyczn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Wykaz załączników dokumentujących osiągnięcia kandydata: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kserokopia świadectwa z potwierdzeniem jej zgodności z oryginałem,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5)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360"/>
        <w:jc w:val="center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Normal"/>
        <w:ind w:left="3540" w:first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podpis wnioskodawcy)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3:00Z</dcterms:created>
  <dc:creator>kszych</dc:creator>
  <dc:description/>
  <cp:keywords/>
  <dc:language>en-US</dc:language>
  <cp:lastModifiedBy>jobuchowski</cp:lastModifiedBy>
  <cp:lastPrinted>2007-09-21T09:20:00Z</cp:lastPrinted>
  <dcterms:modified xsi:type="dcterms:W3CDTF">2007-09-21T09:05:00Z</dcterms:modified>
  <cp:revision>17</cp:revision>
  <dc:subject/>
  <dc:title/>
</cp:coreProperties>
</file>