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18"/>
        </w:rPr>
        <w:t xml:space="preserve">   </w:t>
      </w: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 xml:space="preserve">„Modernizacja dróg gminnych w 2014 roku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: zlecenia wystawione od dnia zawarcia umowy </w:t>
      </w:r>
      <w:r>
        <w:rPr>
          <w:rFonts w:cs="Cambria" w:ascii="Cambria" w:hAnsi="Cambria"/>
          <w:b/>
          <w:sz w:val="22"/>
          <w:szCs w:val="22"/>
        </w:rPr>
        <w:t>do dnia 31 grudnia 2014 r</w:t>
      </w:r>
      <w:r>
        <w:rPr>
          <w:rFonts w:cs="Cambria" w:ascii="Cambria" w:hAnsi="Cambria"/>
          <w:sz w:val="22"/>
          <w:szCs w:val="22"/>
        </w:rPr>
        <w:t>. z zastrzeżeniem, że Zamawiający realizować będzie inwestycję do momentu wyczerpania środków zaplanowanych na ten cel w budżecie Gminy Kwidzyn na rok 2014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Część 1: </w:t>
      </w:r>
      <w:r>
        <w:rPr>
          <w:rFonts w:cs="Cambria" w:ascii="Cambria" w:hAnsi="Cambria"/>
          <w:b/>
          <w:sz w:val="21"/>
          <w:szCs w:val="21"/>
          <w:u w:val="single"/>
        </w:rPr>
        <w:t>Przebudowa dróg gminnych z płyt Jomb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0"/>
          <w:szCs w:val="22"/>
        </w:rPr>
        <w:t>(*)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6"/>
        <w:gridCol w:w="1035"/>
        <w:gridCol w:w="1256"/>
        <w:gridCol w:w="920"/>
      </w:tblGrid>
      <w:tr>
        <w:trPr>
          <w:trHeight w:val="5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ycj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cena</w:t>
            </w:r>
          </w:p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oferenta</w:t>
            </w:r>
          </w:p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(brutto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% wartości w całości zadani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wartość pozy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(brutto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5426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>1 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2"/>
              </w:rPr>
              <w:t xml:space="preserve"> nawierzchni z płyt jomb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98 %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>1 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 xml:space="preserve">2 </w:t>
            </w:r>
            <w:r>
              <w:rPr>
                <w:rFonts w:cs="Cambria" w:ascii="Cambria" w:hAnsi="Cambria"/>
                <w:sz w:val="20"/>
                <w:szCs w:val="22"/>
              </w:rPr>
              <w:t>wykonania koryta o głębokości 1 cm i warstwy odsączającej – za każdy kolejny 1 cm grubości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3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>1 mb nowego krawężnika betonowego z ławą z oporem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00 %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2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liczona cena oferty 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Część nr 2 – Remonty dróg gminnych </w:t>
      </w:r>
      <w:r>
        <w:rPr>
          <w:rFonts w:cs="Cambria" w:ascii="Cambria" w:hAnsi="Cambria"/>
          <w:sz w:val="20"/>
          <w:szCs w:val="22"/>
        </w:rPr>
        <w:t>(*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425"/>
        <w:gridCol w:w="984"/>
        <w:gridCol w:w="1210"/>
        <w:gridCol w:w="1153"/>
      </w:tblGrid>
      <w:tr>
        <w:trPr>
          <w:trHeight w:val="519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5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ferenta</w:t>
            </w:r>
          </w:p>
          <w:p>
            <w:pPr>
              <w:pStyle w:val="Normal"/>
              <w:ind w:left="5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rutto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 wartości w całości zadania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pozycji</w:t>
            </w:r>
          </w:p>
          <w:p>
            <w:pPr>
              <w:pStyle w:val="Normal"/>
              <w:ind w:left="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rutto)</w:t>
            </w:r>
          </w:p>
        </w:tc>
      </w:tr>
      <w:tr>
        <w:trPr>
          <w:trHeight w:val="342" w:hRule="atLeast"/>
        </w:trPr>
        <w:tc>
          <w:tcPr>
            <w:tcW w:w="431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</w:t>
            </w:r>
          </w:p>
        </w:tc>
        <w:tc>
          <w:tcPr>
            <w:tcW w:w="5425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</w:t>
            </w:r>
          </w:p>
        </w:tc>
        <w:tc>
          <w:tcPr>
            <w:tcW w:w="121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4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431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425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nt chodnika z kostki betonowej grub. 6 cm – 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%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nt chodnika z kostki betonowej grub. 8 cm –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nt chodnika z płytek chodnikowych 50x50 – materiał inwestora  – 1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mont nawierzchni drogi z płyt betonowych yomb - wymiana płyt na nowe – 1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nt nawierzchni drogi z płyt betonowych yomb - płyty z rozbiórki materiał inwestora –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emont nawierzchni drogi z płyt drogowych – płyty z rozbiórki materiał inwestora 1m</w:t>
            </w:r>
            <w:r>
              <w:rPr>
                <w:rFonts w:cs="Cambria" w:ascii="Cambria" w:hAnsi="Cambria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łożenie nawierzchni drogi z trylinki – płyty betonowe inwestora –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mont chodnika z kostki betonowej gr. 6 cm z odzysku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mont chodnika z kostki betonowej gr. 8 cm z odzysku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łożenie nawierzchni z trylinki –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krawężników betonowych na ławie betonowej z oporem – 1mb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emont krawężników na ławie betonowej z oporem – nowy krawężnik – 1mb 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mont obrzeża betonowego – nowe obrzeże – 1mb 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obrzeży betonowych – 1mb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68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%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0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Wyliczona cena oferty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zęść nr 3 – Utwardzanie nawierzchni dróg śródpoln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(*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6"/>
        <w:gridCol w:w="1035"/>
        <w:gridCol w:w="1256"/>
        <w:gridCol w:w="920"/>
      </w:tblGrid>
      <w:tr>
        <w:trPr>
          <w:trHeight w:val="5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wierzchnia rozłożeni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oferen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(brutto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% wartości w całości zadani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wartość pozy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(brutto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5426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Gruz  - 1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40 %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ospółka - 1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55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3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odsypka piaskowa - 1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5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00 %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2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liczona cena oferty 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(*) – zaleca się usunięcie z formularza ofertowego części, na które Wykonawca nie składa oferty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5. 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rPr>
          <w:rFonts w:eastAsia="CenturyGothic;Arial Unicode MS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Modernizacja dróg gminnych w 2014 roku”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Modernizacja dróg gminnych w 2014 roku”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4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Modernizacja dróg gminnych w 2014 roku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8"/>
          <w:szCs w:val="22"/>
        </w:rPr>
      </w:pPr>
      <w:r>
        <w:rPr>
          <w:rFonts w:cs="Cambria" w:ascii="Cambria" w:hAnsi="Cambria"/>
          <w:b/>
          <w:bCs/>
          <w:i/>
          <w:sz w:val="18"/>
          <w:szCs w:val="22"/>
        </w:rPr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contextualSpacing/>
      <w:rPr/>
    </w:pPr>
    <w:r>
      <w:rPr>
        <w:rFonts w:cs="Cambria" w:ascii="Cambria" w:hAnsi="Cambria"/>
        <w:sz w:val="14"/>
        <w:szCs w:val="14"/>
      </w:rPr>
      <w:t>ZP.271.4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contextualSpacing/>
      <w:rPr/>
    </w:pPr>
    <w:r>
      <w:rPr>
        <w:rFonts w:cs="Cambria" w:ascii="Cambria" w:hAnsi="Cambria"/>
        <w:sz w:val="14"/>
        <w:szCs w:val="14"/>
      </w:rPr>
      <w:t>ZP.271.4.201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6:00Z</dcterms:created>
  <dc:creator>XXX</dc:creator>
  <dc:description/>
  <cp:keywords/>
  <dc:language>en-US</dc:language>
  <cp:lastModifiedBy>acyranek</cp:lastModifiedBy>
  <cp:lastPrinted>2013-07-26T11:24:00Z</cp:lastPrinted>
  <dcterms:modified xsi:type="dcterms:W3CDTF">2014-04-01T05:18:00Z</dcterms:modified>
  <cp:revision>19</cp:revision>
  <dc:subject/>
  <dc:title>Załącznik Nr 1</dc:title>
</cp:coreProperties>
</file>