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0 do Uchwały Nr __/__/16</w:t>
      </w:r>
    </w:p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  <w:szCs w:val="20"/>
        </w:rPr>
      </w:pPr>
      <w:r>
        <w:rPr>
          <w:sz w:val="20"/>
          <w:szCs w:val="20"/>
        </w:rPr>
        <w:t>z dnia __ grudnia 2016 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17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wynagrodzenia </w:t>
              <w:br/>
              <w:t>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 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0 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 0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 9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 9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 9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 5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 5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 5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 5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 5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100 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100 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100 0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0 827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719 67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 50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900 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900 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900 0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 24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797 76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200 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200 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200 0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 587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921 9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206 06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206 06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206 06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3 827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720 07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 162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jaranowska</cp:lastModifiedBy>
  <cp:lastPrinted>2013-11-04T10:09:00Z</cp:lastPrinted>
  <dcterms:modified xsi:type="dcterms:W3CDTF">2016-11-08T13:46:00Z</dcterms:modified>
  <cp:revision>61</cp:revision>
  <dc:subject/>
  <dc:title>Załącznik nr 6</dc:title>
</cp:coreProperties>
</file>