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sz w:val="32"/>
        </w:rPr>
        <w:t>z dnia 27 kwietnia 2011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linii elektroenergetycznej dwunapięciowej SN-15kV i nn-0,4kV napowietrznej wraz z budową stacji transformatorowej słupowej oraz odcinkami linii SN-15kV i nn-0,4kV napowietrznych; inwestycja obejmuje działki oznaczone nr: 149/8, 147/2, 145/2, 257/6, 257/8, 257/7, 180, 257/4, 348, 261/7, 261/5, położone w obrębie geodezyjnym Brachlewo, gmina Kwidzyn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 6733-4/11) znajduje się na stanowisku                                ds. gospodarki przestrzennej i budownictwa Urzędu Gminy Kwidzyn,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18 maja 2011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  <w:bookmarkStart w:id="0" w:name="_GoBack"/>
      <w:bookmarkEnd w:id="0"/>
      <w:r>
        <w:rPr>
          <w:sz w:val="32"/>
        </w:rPr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2:00Z</dcterms:created>
  <dc:creator>rpaziewski</dc:creator>
  <dc:description/>
  <dc:language>en-US</dc:language>
  <cp:lastModifiedBy>ugkwidzyn</cp:lastModifiedBy>
  <dcterms:modified xsi:type="dcterms:W3CDTF">2011-04-27T11:42:00Z</dcterms:modified>
  <cp:revision>2</cp:revision>
  <dc:subject/>
  <dc:title/>
</cp:coreProperties>
</file>