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5/09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z dnia  9 stycznia 2009 r.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</w:t>
      </w:r>
    </w:p>
    <w:p>
      <w:pPr>
        <w:pStyle w:val="Normal"/>
        <w:ind w:left="7020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egulamin Pracy Komisji </w:t>
      </w:r>
      <w:r>
        <w:rPr>
          <w:rFonts w:cs="Bookman Old Style" w:ascii="Bookman Old Style" w:hAnsi="Bookman Old Style"/>
          <w:b/>
          <w:sz w:val="20"/>
          <w:szCs w:val="20"/>
        </w:rPr>
        <w:t>Konkurs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onkurs jest przeprowadzany na podstawie ustawy z dnia 24 kwietnia 2003 r. o działalności pożytku publicznego i wolontariacie</w:t>
      </w:r>
      <w:r>
        <w:rPr>
          <w:rFonts w:cs="Bookman Old Style" w:ascii="Bookman Old Style" w:hAnsi="Bookman Old Style"/>
          <w:sz w:val="20"/>
          <w:szCs w:val="20"/>
        </w:rPr>
        <w:t xml:space="preserve">     (Dz. U. Nr 96, poz. 873 z późn. zm.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celu przeprowadzenia konkursu powołuje się komisję konkursową, zwaną dalej „komisją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Cs/>
          <w:sz w:val="20"/>
          <w:szCs w:val="20"/>
        </w:rPr>
        <w:t>§  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Imienny skład komisji oraz jego przewodniczącego powołuje Wój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omisja rozpatruje oferty w ciągu 30 dni licząc od terminu określonego dla ich złożenia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ind w:right="4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right="44" w:hanging="0"/>
        <w:jc w:val="center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§  4.</w:t>
      </w:r>
    </w:p>
    <w:p>
      <w:pPr>
        <w:pStyle w:val="Normal"/>
        <w:ind w:right="4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numPr>
          <w:ilvl w:val="1"/>
          <w:numId w:val="8"/>
        </w:numPr>
        <w:tabs>
          <w:tab w:val="clear" w:pos="708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łonek Komisji podlega wyłączeniu z udziału w komisji, gdy oferentem jest: </w:t>
      </w:r>
    </w:p>
    <w:p>
      <w:pPr>
        <w:pStyle w:val="Normal"/>
        <w:tabs>
          <w:tab w:val="clear" w:pos="708"/>
          <w:tab w:val="left" w:pos="-1260" w:leader="none"/>
          <w:tab w:val="right" w:pos="-720" w:leader="none"/>
          <w:tab w:val="left" w:pos="405" w:leader="none"/>
        </w:tabs>
        <w:ind w:left="408" w:hanging="4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</w:t>
        <w:tab/>
        <w:t>jego małżonek oraz krewny i powinowaty do drugiego stopnia,</w:t>
      </w:r>
    </w:p>
    <w:p>
      <w:pPr>
        <w:pStyle w:val="Normal"/>
        <w:tabs>
          <w:tab w:val="clear" w:pos="708"/>
          <w:tab w:val="left" w:pos="-1260" w:leader="none"/>
          <w:tab w:val="right" w:pos="-720" w:leader="none"/>
        </w:tabs>
        <w:ind w:left="408" w:hanging="4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</w:t>
        <w:tab/>
        <w:t>osoba związana z nim z tytułu przysposobienia, opieki lub kurat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right" w:pos="-720" w:leader="none"/>
          <w:tab w:val="righ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pozostająca wobec niego w stosunku nadrzędności lub podległości służb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right" w:pos="-720" w:leader="none"/>
          <w:tab w:val="right" w:pos="720" w:leader="none"/>
          <w:tab w:val="left" w:pos="1440" w:leader="none"/>
          <w:tab w:val="left" w:pos="13140" w:leader="none"/>
        </w:tabs>
        <w:ind w:left="720" w:right="7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oba, której małżonek, krewny lub powinowaty do drugiego stopnia albo osoba związana z nią z tytułu przysposobienia, opieki lub kurateli pozostaje wobec niego w stosunku nadrzędności lub podległości służb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right" w:pos="-720" w:leader="none"/>
          <w:tab w:val="righ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pozostająca w stosunku podległości lub nadrzędności służbowej z osobą zarządzającą lub pełniącą funkcję głównego księgowego u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right" w:pos="-720" w:leader="none"/>
          <w:tab w:val="right" w:pos="720" w:leader="none"/>
        </w:tabs>
        <w:ind w:left="720" w:right="205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soba pozostająca z oferentem lub osobą pełniącą funkcję głównego księgowego u oferenta  </w:t>
        <w:br/>
        <w:t>w stosunku mogącym budzić podejrzenie o stronniczość lub interesowność.</w:t>
      </w:r>
    </w:p>
    <w:p>
      <w:pPr>
        <w:pStyle w:val="Tekstpodstawowywcity3"/>
        <w:numPr>
          <w:ilvl w:val="1"/>
          <w:numId w:val="8"/>
        </w:numPr>
        <w:tabs>
          <w:tab w:val="clear" w:pos="708"/>
        </w:tabs>
        <w:spacing w:lineRule="auto" w:line="240"/>
        <w:ind w:left="360" w:right="2772" w:hanging="360"/>
        <w:rPr/>
      </w:pPr>
      <w:r>
        <w:rPr>
          <w:rFonts w:cs="Bookman Old Style" w:ascii="Bookman Old Style" w:hAnsi="Bookman Old Style"/>
          <w:sz w:val="20"/>
          <w:szCs w:val="20"/>
        </w:rPr>
        <w:t>Wójt Gminy w sytuacji, o której mowa w ust. 1, dokonuje wyłączenia i powołuje nowego członka  komisji.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ind w:right="1152" w:hanging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§ 5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cami komisji kieruje przewodniczący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działa na posiedzeniach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isja podejmuje prace, gdy w posiedzeniu bierze co najmniej czterech jej członków.   </w:t>
      </w:r>
    </w:p>
    <w:p>
      <w:pPr>
        <w:pStyle w:val="Tekstpodstawowy3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/>
        <w:ind w:left="419" w:right="2232" w:hanging="357"/>
        <w:rPr/>
      </w:pPr>
      <w:r>
        <w:rPr>
          <w:rFonts w:cs="Bookman Old Style" w:ascii="Bookman Old Style" w:hAnsi="Bookman Old Style"/>
          <w:sz w:val="20"/>
          <w:szCs w:val="20"/>
        </w:rPr>
        <w:t>Otwarcie i rozpatrzenie ofert przez komisję następuje w miejscu i w terminie wskazanym w ogłoszeniu.</w:t>
      </w:r>
    </w:p>
    <w:p>
      <w:pPr>
        <w:pStyle w:val="TextBody"/>
        <w:numPr>
          <w:ilvl w:val="0"/>
          <w:numId w:val="7"/>
        </w:numPr>
        <w:spacing w:lineRule="auto" w:line="240"/>
        <w:ind w:left="419" w:right="1152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siedzenie, na którym dokonuje się otwarcia ofert odbywa się z udziałem oferentów. Na posiedzeniu </w:t>
        <w:br/>
        <w:t>z udziałem oferentów komisja przedstawia: liczbę i rodzaj złożonych ofert, oraz ich wartość kwotową.</w:t>
      </w:r>
    </w:p>
    <w:p>
      <w:pPr>
        <w:pStyle w:val="TextBody"/>
        <w:numPr>
          <w:ilvl w:val="0"/>
          <w:numId w:val="7"/>
        </w:numPr>
        <w:spacing w:lineRule="auto" w:line="240"/>
        <w:ind w:left="419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edzenie, na którym odbywa się ocena formalna i merytoryczna ofert odbywa się na posiedzeniu zamkniętym bez udziału oferentów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, przystępując do rozpatrywania  ofert, dokonuje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6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la, które z ofert spełniają warunki formalne określone w ustawie z dnia 24 kwietnia 2003 r. o działalności pożytku publicznego        i o wolontariacie (Dz. U. Nr 96, poz. 873 z późn. zm.) oraz ogłoszeniu o konkurs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rzuca oferty nie odpowiadające warunkom określonym w ustawie z dnia 24 kwietnia 2003 r. o działalności pożytku publicznego        i o wolontariacie (Dz. U. Nr 96, poz. 873 z późn. zm.) oraz ogłoszeniu o konkursie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360" w:right="61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patruje merytorycznie oferty spełniające warunki określone w ustawie z dnia 24 kwietnia 2003 r. o działalności pożytku publicznego i o wolontariacie (Dz. U. Nr 96, poz. 873 z późn. zm.) oraz w  ogłoszeniu o konkur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wskazuje oferty, na które proponuje się udzielenie dotacji albo nie przyjmuje żadnej z ofert.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8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a formalna ofert dokonywana jest przez członków komisji przez wypełnienie formularza stanowiącego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1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a merytoryczna ofert dokonywana jest indywidualnie przez członków komisji poprzez przyznanie określonej liczby punktów na formularzu stanowiącym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2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ę merytoryczną komisji ustala się przez zsumowanie ocen przydzielonych ofercie przez poszczególnych członków komisji. Zbiorczy formularz oceny ofert stanowi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3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980" w:leader="none"/>
        </w:tabs>
        <w:spacing w:lineRule="auto" w:line="240"/>
        <w:ind w:left="420" w:right="1152" w:hanging="360"/>
        <w:rPr/>
      </w:pPr>
      <w:r>
        <w:rPr>
          <w:rFonts w:cs="Bookman Old Style" w:ascii="Bookman Old Style" w:hAnsi="Bookman Old Style"/>
          <w:sz w:val="20"/>
          <w:szCs w:val="20"/>
        </w:rPr>
        <w:t>Za najkorzystniejszą ofertę będzie uznana oferta, która uzyska największą liczbę punktów w ocenie merytorycznej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może uzależnić rozpatrzenie oferty od złożenia, w określonym przez siebie terminie, dodatkowych informacji lub dokumentów, dostępnych podmiotowi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może rekomendować Wójtowi wybór więcej niż jednej oferty na realizację określonego zadan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9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right="-468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rzypadku, gdy suma dofinansowania zgłoszonych ofert przekracza wysokość środków przeznaczonych na realizacje zadania,            Wójt   zastrzega sobie możliwość proporcjonalnego zmniejszenia wielkości dofinansowania, stosownie do posiadanych środk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rzypadku zaistnienia konieczności zmniejszenia kwoty dotacji w stosunku do wnioskowanej przez oferentów, będą oni związani  złożonymi ofertami i zobligowani do skorygowania ilości i zakresu planowanych zadań odpowiednio do wielkości przyznanej dotacj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0.</w:t>
      </w:r>
    </w:p>
    <w:p>
      <w:pPr>
        <w:pStyle w:val="Normal"/>
        <w:tabs>
          <w:tab w:val="clear" w:pos="708"/>
          <w:tab w:val="left" w:pos="-162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Konkurs pozostaje nierozstrzygnięty, jeżeli postępowanie konkursowe nie zostanie zakończone wyłonieniem oferty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-180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przebiegu konkursu sporządza się protokół, który powinien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znaczenie miejsca i czasu konkursu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iczbę zgłoszonych ofert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kazanie ofert odpowiadających warunkom określonym w ustawie z dnia 24 kwietnia 2003r. o działalności pożytku publicznego   i o wolontariacie (Dz. U. Nr 96, poz. 873 z późn. zm.) i ogłoszeniu o konkursi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720" w:right="61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kazanie ofert nie odpowiadających warunkom określonym w ustawie z dnia 24 kwietnia 2003 r. o działalności pożytku publicznego i o wolontariacie (Dz. U. Nr 96, poz. 873 z późn. zm.) i ogłoszeniu o konkursie lub zgłoszonych po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kazanie wybranych ofert, na które proponuje się udzielenie dotacji albo stwierdzenie, że żadna z ofert nie została przyjęta - wraz z uzasadnie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zmiankę o odczytaniu protokołu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y członków Komisji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clear" w:pos="408"/>
        </w:tabs>
        <w:spacing w:lineRule="auto" w:line="240"/>
        <w:ind w:left="360" w:hanging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2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-1440" w:leader="none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wodniczący komisji przekazuje niezwłocznie protokół z przebiegu otwartego konkursu ofert wraz z dokumentacją konkursu  Wójtowi Gminy celem podjęcia decyzji  o przyznaniu dotacji.</w:t>
      </w:r>
    </w:p>
    <w:p>
      <w:pPr>
        <w:pStyle w:val="Tekstpodstawowy3"/>
        <w:tabs>
          <w:tab w:val="clear" w:pos="708"/>
          <w:tab w:val="left" w:pos="-1440" w:leader="none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tabs>
          <w:tab w:val="clear" w:pos="708"/>
          <w:tab w:val="left" w:pos="720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Tekstpodstawowy3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>Komisja niezwłocznie zawiadamia oferentów na piśmie oraz podaje do publicznej wiadomości informację o zakończeniu konkursu i jego wyniku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ind w:left="9912" w:hanging="0"/>
        <w:jc w:val="both"/>
        <w:rPr/>
      </w:pPr>
      <w:r>
        <w:rPr/>
        <w:t>do Regulaminu</w:t>
      </w:r>
    </w:p>
    <w:p>
      <w:pPr>
        <w:pStyle w:val="Normal"/>
        <w:ind w:left="9900" w:hanging="0"/>
        <w:rPr>
          <w:bCs/>
        </w:rPr>
      </w:pPr>
      <w:r>
        <w:rPr>
          <w:bCs/>
        </w:rPr>
        <w:t>P</w:t>
      </w:r>
      <w:r>
        <w:rPr/>
        <w:t>racy Komisji Konkursowej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FORMULARZ OCENY FORMALNEJ OFERTY</w:t>
      </w:r>
    </w:p>
    <w:p>
      <w:pPr>
        <w:pStyle w:val="Normal"/>
        <w:jc w:val="both"/>
        <w:rPr/>
      </w:pPr>
      <w:r>
        <w:rPr/>
        <w:t>na realizację zadania ...............................................................................................................................................................................................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0293"/>
        <w:gridCol w:w="1825"/>
        <w:gridCol w:w="1020"/>
        <w:gridCol w:w="889"/>
      </w:tblGrid>
      <w:tr>
        <w:trPr>
          <w:trHeight w:val="380" w:hRule="atLeast"/>
          <w:cantSplit w:val="true"/>
        </w:trPr>
        <w:tc>
          <w:tcPr>
            <w:tcW w:w="10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: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:</w:t>
            </w:r>
          </w:p>
        </w:tc>
      </w:tr>
      <w:tr>
        <w:trPr>
          <w:trHeight w:val="456" w:hRule="atLeast"/>
          <w:cantSplit w:val="true"/>
        </w:trPr>
        <w:tc>
          <w:tcPr>
            <w:tcW w:w="12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TAK</w:t>
              <w:br/>
              <w:t>(T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NIE</w:t>
              <w:br/>
              <w:t>(N)</w:t>
            </w:r>
          </w:p>
        </w:tc>
      </w:tr>
      <w:tr>
        <w:trPr>
          <w:trHeight w:val="254" w:hRule="atLeast"/>
          <w:cantSplit w:val="true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Warunki formalne</w:t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przez podmiot uprawniony do uczestnictwa w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zamkniętej kopercie z dopiskiem „Otwarty konkurs ofert 200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 realizację zadania pożytku publicznego w zakresie………………….”</w:t>
            </w:r>
            <w:r>
              <w:rPr/>
              <w:t>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terminie określonym w ogłoszeniu o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na obowiązującym wzorze oferty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finans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rzecz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podpisana przez osoby upoważnione do reprezentacj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do oferty dołączone są wymagane załącznik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aktualny odpis z rejestru (ważny do 3 miesięcy od daty wystawienia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prawozdanie merytoryczne i finansowe za ostatni rok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pełnomocnictwo do składania oświadczeń wol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tatu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ta spełnia warunki formalne i jest dopuszczona do oceny merytorycznej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9204" w:firstLine="708"/>
        <w:rPr/>
      </w:pPr>
      <w:r>
        <w:rPr>
          <w:bCs/>
        </w:rPr>
        <w:t>Kwidzyn, dn.</w:t>
      </w:r>
      <w:r>
        <w:rPr/>
        <w:t xml:space="preserve">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ormal"/>
        <w:ind w:left="9912" w:hanging="0"/>
        <w:rPr/>
      </w:pPr>
      <w:r>
        <w:rPr/>
        <w:t>do Regulaminu</w:t>
      </w:r>
    </w:p>
    <w:p>
      <w:pPr>
        <w:pStyle w:val="Normal"/>
        <w:ind w:left="9900" w:hanging="0"/>
        <w:rPr>
          <w:bCs/>
        </w:rPr>
      </w:pPr>
      <w:r>
        <w:rPr>
          <w:bCs/>
        </w:rPr>
        <w:t>P</w:t>
      </w:r>
      <w:r>
        <w:rPr/>
        <w:t>racy Komisji Konkurs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RZ OCENY MERYTORYCZNEJ OFERTY</w:t>
      </w:r>
    </w:p>
    <w:p>
      <w:pPr>
        <w:pStyle w:val="Normal"/>
        <w:jc w:val="both"/>
        <w:rPr/>
      </w:pPr>
      <w:r>
        <w:rPr/>
        <w:t>na realizację zadania ............................................................................................................................................................................................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9738"/>
        <w:gridCol w:w="2134"/>
        <w:gridCol w:w="2135"/>
      </w:tblGrid>
      <w:tr>
        <w:trPr>
          <w:trHeight w:val="378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: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:</w:t>
            </w:r>
          </w:p>
        </w:tc>
      </w:tr>
      <w:tr>
        <w:trPr>
          <w:trHeight w:val="841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Odpowiadające punkty formularza oceny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</w:t>
              <w:br/>
              <w:t>pkt.</w:t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owość i zasadność zadania: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1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Cel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ładane rezultaty realizacji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Liczbowe określenia skali działań podejmowanych przy realizacji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stawiona kalkulacja kosztów realizacji zadania: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3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sztorys ze względu na rodzaj kosztów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sztorys ze względu na źródło finansow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zafinansowy wkład własny w realizację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res rzeczowy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ne wybrane informacje dotyczące zadania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5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siadane zasoby kadrow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siadane rodzaje zasobów rzeczowych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Dotychczasowe doświadczenia w realizacji zadań podobnego rodzaju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</w:rPr>
              <w:t>Informacje na temat dotychczasowych zadań realizowanych we współpracy z administracją public</w:t>
            </w:r>
            <w:r>
              <w:rPr/>
              <w:t>zną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telny podpis członka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…………………………..…………</w:t>
      </w:r>
    </w:p>
    <w:p>
      <w:pPr>
        <w:pStyle w:val="Normal"/>
        <w:spacing w:lineRule="auto" w:line="360"/>
        <w:jc w:val="both"/>
        <w:rPr/>
      </w:pPr>
      <w:r>
        <w:rPr/>
        <w:t>5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6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7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>
          <w:bCs/>
        </w:rPr>
        <w:t>Kwidzyn, dnia</w:t>
      </w:r>
      <w:r>
        <w:rPr/>
        <w:t xml:space="preserve">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6372" w:hanging="0"/>
        <w:jc w:val="both"/>
        <w:rPr/>
      </w:pPr>
      <w:r>
        <w:rPr/>
        <w:t xml:space="preserve">do Regulaminu </w:t>
      </w:r>
    </w:p>
    <w:p>
      <w:pPr>
        <w:pStyle w:val="Normal"/>
        <w:ind w:left="6372" w:hanging="0"/>
        <w:jc w:val="both"/>
        <w:rPr/>
      </w:pPr>
      <w:r>
        <w:rPr/>
        <w:t>Pracy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a realizację zadania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992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ferta nr 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6</w:t>
            </w:r>
          </w:p>
        </w:tc>
      </w:tr>
      <w:tr>
        <w:trPr>
          <w:trHeight w:val="67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</w:t>
      </w:r>
      <w:r>
        <w:rPr/>
        <w:t>.…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Kwidzyn, dnia…….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none"/>
      <w:suff w:val="nothing"/>
      <w:lvlText w:val="2."/>
      <w:lvlJc w:val="left"/>
      <w:pPr>
        <w:tabs>
          <w:tab w:val="num" w:pos="1485"/>
        </w:tabs>
        <w:ind w:left="1485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4:00Z</dcterms:created>
  <dc:creator>gmina3</dc:creator>
  <dc:description/>
  <cp:keywords/>
  <dc:language>en-US</dc:language>
  <cp:lastModifiedBy>UG</cp:lastModifiedBy>
  <cp:lastPrinted>2009-01-09T10:53:00Z</cp:lastPrinted>
  <dcterms:modified xsi:type="dcterms:W3CDTF">2009-01-09T09:54:00Z</dcterms:modified>
  <cp:revision>2</cp:revision>
  <dc:subject/>
  <dc:title>                              Załącznik do Zarządzenia Nr 5/09</dc:title>
</cp:coreProperties>
</file>