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IV/160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3 lutego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Lipianki na lata 2009 - 2015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 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Lipianki na lata 2009 – 2015, przyjęty przez Zebranie Wiejskie Sołectwa Lipianki uchwałą nr 2/09 w dniu 22 stycznia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PRIVATE</cp:lastModifiedBy>
  <cp:lastPrinted>2009-02-13T13:46:00Z</cp:lastPrinted>
  <dcterms:modified xsi:type="dcterms:W3CDTF">2009-02-17T11:17:00Z</dcterms:modified>
  <cp:revision>7</cp:revision>
  <dc:subject/>
  <dc:title/>
</cp:coreProperties>
</file>