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lan po zmianach na 2008 rok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odrębnione zadania inwestycyjne realizowane ze środków pochodzący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 funduszy strukturalnych Unii Europejskiej 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 9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XIX/109/08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27 czerwca  2008r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06"/>
        <w:gridCol w:w="1188"/>
        <w:gridCol w:w="1263"/>
        <w:gridCol w:w="1068"/>
        <w:gridCol w:w="1260"/>
        <w:gridCol w:w="1314"/>
        <w:gridCol w:w="21"/>
        <w:gridCol w:w="900"/>
        <w:gridCol w:w="1260"/>
        <w:gridCol w:w="1080"/>
        <w:gridCol w:w="900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1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rok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9 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23 9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7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7966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65 0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nictwo i łowiectw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7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3866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0 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Budowa kanalizacji sanitarnej we wsiach Baldram, 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ś, Tychnow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Budowa kanalizacji sanitarnej Korzeniewo-Lipianki Gniewskie Pole- Pastwa – część Janowa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pektor ds. inwestycji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Budowa kanalizacji sanitarnej Podzamcze-Gurcz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Budowa kanalizacji sanitarnej w miejscowości Rozpędzin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Budowa kanalizacji sanitarnej Dankowo - Kwidzyn (uzbrojenie terenów pod inwestycje mieszkaniow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Budowa kanalizacji sanitarnej w msc. Rakowiec –Licze -Ośno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nie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kowiec ul Słonecz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-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 946,7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866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Uzbrojenie terenów inwestycyjnych w Górkach i Rozpędzinac</w:t>
            </w:r>
            <w:r>
              <w:rPr>
                <w:rFonts w:cs="Times New Roman" w:ascii="Times New Roman" w:hAnsi="Times New Roman"/>
                <w:szCs w:val="16"/>
              </w:rPr>
              <w:t>h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66 6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 5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2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5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5000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dowa dróg osiedlowych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 Modernizacja drogi w Gurczu o dł. 1km (za POLIMĄ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Budowa ciągu pieszo-rowerowego Mareza-Grabówko wraz z oświetleniem i odwodnieniem uliczny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8. Budowa ciągu pieszo-rowerowego Kwidzyn – Rozpędziny o długości 4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36 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 xml:space="preserve">9 . Ścieżka pieszo-rowerowa z Korzeniewa do Janowa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2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4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2.Budowa ścieżki pieszo-rowerowej z Rakowca do Kwidzy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. Remont budynku powojskowego ul. Grudziądzka 30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sz w:val="18"/>
                <w:szCs w:val="18"/>
              </w:rPr>
              <w:t>.Remont budynku na świetlicę wiejską w Gurcz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 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216 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Korzeniewie i Janowie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pektor ds. inwestycji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38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16 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73"/>
        <w:gridCol w:w="1265"/>
        <w:gridCol w:w="1119"/>
        <w:gridCol w:w="1068"/>
        <w:gridCol w:w="1260"/>
        <w:gridCol w:w="971"/>
        <w:gridCol w:w="1084"/>
        <w:gridCol w:w="1003"/>
        <w:gridCol w:w="6"/>
        <w:gridCol w:w="1109"/>
        <w:gridCol w:w="1265"/>
        <w:gridCol w:w="1007"/>
        <w:gridCol w:w="6"/>
      </w:tblGrid>
      <w:tr>
        <w:trPr/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989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90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7" w:hanging="5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 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"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0 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Modernizacja oczyszczalni ścieków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Inspektor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2:00Z</dcterms:created>
  <dc:creator>Anna Burdyńska</dc:creator>
  <dc:description/>
  <cp:keywords/>
  <dc:language>en-US</dc:language>
  <cp:lastModifiedBy>Krystyna Jaranowska</cp:lastModifiedBy>
  <cp:lastPrinted>2008-06-17T14:21:00Z</cp:lastPrinted>
  <dcterms:modified xsi:type="dcterms:W3CDTF">2008-06-17T12:22:00Z</dcterms:modified>
  <cp:revision>43</cp:revision>
  <dc:subject/>
  <dc:title>Wykaz inwestycji i wieloletnich programów inwestycyjnych</dc:title>
</cp:coreProperties>
</file>