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64/09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Kwidzyn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czerwca 2009 r.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stalenia Regulaminu wynagradzania pracowników samorządowych zatrudnionych </w:t>
        <w:br/>
        <w:t>w Urzędzie Gminy Kwidzyn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 podstawie art. 39 ust. 1 i 2 ustawy z dnia 21 listopada 2008r. o pracownikach samorządowych (Dz. U. Nr 223, poz. 1458) oraz art. 77² § 1 Kodeksu pracy,</w:t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rządzam, co następuje:</w:t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§ 1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Ustalam Regulamin wynagradzania pracowników samorządowych zatrudnionych w Urzędzie Gminy Kwidzyn w brzmieniu, jak w załączniku do niniejszego zarządzenia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§ 2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Tracą moc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rządzenie Nr 42/07 Wójta Gminy Kwidzyn z 21 marca 2007r. w sprawie utworzenia w Urzędzie Gminy Kwidzyn funduszu premiowego dla pracowników zatrudnionych na stanowiskach pomocniczych i obsługi oraz wprowadzenia regulaminu premiowania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rządzenie Nr 120/07 Wójta Gminy Kwidzyn z dnia 2 listopada 2007r. w sprawie utworzenia funduszu nagród za szczególne osiągnięcia w pracy zawodowej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§ 3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rządzenie wchodzi w życie z dniem podpisania.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ÓJT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Ewa Nowogrodzka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78"/>
        </w:tabs>
        <w:ind w:left="187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spacing w:before="240" w:after="0"/>
      <w:ind w:right="-136" w:hanging="0"/>
      <w:jc w:val="both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3:00Z</dcterms:created>
  <dc:creator>*</dc:creator>
  <dc:description/>
  <cp:keywords/>
  <dc:language>en-US</dc:language>
  <cp:lastModifiedBy>ugkwidzyn</cp:lastModifiedBy>
  <cp:lastPrinted>2009-07-08T14:03:00Z</cp:lastPrinted>
  <dcterms:modified xsi:type="dcterms:W3CDTF">2009-08-03T06:47:00Z</dcterms:modified>
  <cp:revision>31</cp:revision>
  <dc:subject/>
  <dc:title>REGULAMIN WYNAGRADZANIA</dc:title>
</cp:coreProperties>
</file>