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7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widzyn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1 czerwca 2004r.</w:t>
      </w:r>
    </w:p>
    <w:p>
      <w:pPr>
        <w:pStyle w:val="Normal"/>
        <w:spacing w:lineRule="auto" w:line="360"/>
        <w:jc w:val="center"/>
        <w:rPr/>
      </w:pPr>
      <w:r>
        <w:rPr/>
        <w:t xml:space="preserve">zmieniające zarządzenie w sprawie nadania Urzędowi Gminy Kwidzyn </w:t>
        <w:br/>
        <w:t>regulaminu organizacyj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33 ust.2 ustawy z dnia 8 marca 1990r. o samorządzie gminnym (Dz. U. z 2001r. Nr 142, poz.1591, z 2002r. Nr 23, poz.220, Nr 62, poz.558, Nr 113, poz.984, Nr 153, poz.1271 i Nr 214, poz.1806, z 2003r. Nr 80, poz.717 i Nr 162, poz.1568 oraz z 2004r. Nr 102, poz.1055 i Nr 116, poz.1203)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W załączniku do zarządzenia Nr 35/03 Wójta Gminy Kwidzyn z dnia 16 czerwca 2003r. w sprawie nadania Urzędowi Gminy Kwidzyn regulaminu organizacyjnego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1) w § 6 po punkcie 17 kropkę zastępuje się przecinkiem i dodaje się wyrazy: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</w:t>
      </w:r>
      <w:r>
        <w:rPr/>
        <w:t>„</w:t>
      </w:r>
      <w:r>
        <w:rPr/>
        <w:t>18) dwuosobowe samodzielne stanowisko ds. świadczeń rodzinnych – ŚR.I. i ŚR.II.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 </w:t>
      </w:r>
      <w:r>
        <w:rPr/>
        <w:t>19) gminne centrum reagowania, którego skład osobowy określa odręb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/>
        </w:rPr>
        <w:t xml:space="preserve"> </w:t>
      </w:r>
      <w:r>
        <w:rPr/>
        <w:t>zarządzenie - GCR”;</w:t>
      </w:r>
    </w:p>
    <w:p>
      <w:pPr>
        <w:pStyle w:val="Normal"/>
        <w:spacing w:lineRule="auto" w:line="360" w:before="100" w:after="0"/>
        <w:jc w:val="both"/>
        <w:rPr/>
      </w:pPr>
      <w:r>
        <w:rPr/>
        <w:t>2) po § 30 dodaje się § 30a i § 30b o następującej treści: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   </w:t>
      </w:r>
      <w:r>
        <w:rPr/>
        <w:t>„</w:t>
      </w:r>
      <w:r>
        <w:rPr/>
        <w:t>§ 30a. Do właściwości samodzielnego stanowiska do spraw świadczeń rodzinnych należą w szczególności sprawy związane z prowadzeniem postępowań w sprawie świadczeń rodzin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§30b. Do właściwości gminnego centrum reagowania należą w szczególności sprawy związane z </w:t>
      </w:r>
      <w:r>
        <w:rPr>
          <w:rFonts w:cs="Arial"/>
        </w:rPr>
        <w:t>realizacją zadań z zakresu ochrony ludności, planowania cywilnego i zarządzania kryzysowego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inicjowanie i organizowanie współpracy pomiędzy podmiotami ochrony ludności, działającymi ma obszarze gminy</w:t>
      </w:r>
      <w:r>
        <w:rPr>
          <w:rFonts w:cs="Arial" w:ascii="Arial" w:hAnsi="Arial"/>
        </w:rPr>
        <w:t xml:space="preserve"> oraz </w:t>
      </w:r>
      <w:r>
        <w:rPr>
          <w:rFonts w:cs="Arial"/>
        </w:rPr>
        <w:t>zarządzanie, organizowanie i prowadzenie szkoleń, ćwiczeń i treningów z zakresu reagowania na potencjalne zagrożenia.</w:t>
      </w:r>
      <w:r>
        <w:rPr/>
        <w:t>”</w:t>
      </w:r>
    </w:p>
    <w:p>
      <w:pPr>
        <w:pStyle w:val="Normal"/>
        <w:spacing w:lineRule="auto" w:line="360" w:before="100" w:after="0"/>
        <w:jc w:val="both"/>
        <w:rPr/>
      </w:pPr>
      <w:r>
        <w:rPr/>
        <w:t>3) załącznik do Regulaminu organizacyjnego otrzymuje treść, jak załącznik do tego zarządzenia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Edmund Wierzba</w:t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</w:r>
    </w:p>
    <w:p>
      <w:pPr>
        <w:pStyle w:val="TextBody"/>
        <w:ind w:right="-650" w:hanging="0"/>
        <w:rPr/>
      </w:pPr>
      <w:r>
        <w:rPr/>
        <w:t xml:space="preserve">Załącznik do Zarządzenia Nr 27/04 </w:t>
      </w:r>
    </w:p>
    <w:p>
      <w:pPr>
        <w:pStyle w:val="TextBody"/>
        <w:ind w:right="-650" w:hanging="0"/>
        <w:rPr/>
      </w:pPr>
      <w:r>
        <w:rPr/>
        <w:t>Wójta Gminy Kwidzyn</w:t>
      </w:r>
    </w:p>
    <w:p>
      <w:pPr>
        <w:pStyle w:val="TextBody"/>
        <w:ind w:right="-650" w:hanging="0"/>
        <w:rPr/>
      </w:pPr>
      <w:r>
        <w:rPr/>
        <w:t>z dnia 1 czerwca 2004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11086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95pt" to="8.95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53936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9.95pt" to="377.95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859726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6.95pt" to="377.95pt,6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1113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9.95pt" to="233.95pt,5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76828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4.95pt" to="233.95pt,60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84829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7.95pt" to="233.95pt,6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7392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6.95pt" to="4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7392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6.95pt" to="162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19646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95pt" to="8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b w:val="false"/>
          <w:bCs w:val="false"/>
        </w:rPr>
        <w:t xml:space="preserve"> </w:t>
      </w:r>
      <w:r>
        <w:rPr>
          <w:sz w:val="24"/>
        </w:rPr>
        <w:t>SCHEMAT ORGANIZACYJNY URZĘD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958340</wp:posOffset>
                </wp:positionV>
                <wp:extent cx="11620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4.2pt;mso-position-vertical-relative:text;margin-left:8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6987540</wp:posOffset>
                </wp:positionV>
                <wp:extent cx="11811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kierowcy O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550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kierowcy O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1143000" cy="3429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ÓJ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13.65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ÓJ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44855</wp:posOffset>
                </wp:positionV>
                <wp:extent cx="187198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8.65pt;width:147.3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SEKRETARZ GM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70560</wp:posOffset>
                </wp:positionV>
                <wp:extent cx="20574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SKARBNIK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KIEROWNIK REFERATU FINANS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2.8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SKARBNIK GMINY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KIEROWNIK REFERATU FINANSOWEGO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078865</wp:posOffset>
                </wp:positionV>
                <wp:extent cx="0" cy="73552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.95pt" to="378pt,6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3850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8pt" to="162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250565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5.95pt" to="126pt,3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450786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4.95pt" to="143.95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7566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5.8pt" to="143.95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02155</wp:posOffset>
                </wp:positionV>
                <wp:extent cx="0" cy="42202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65pt" to="0pt,4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7566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5.8pt" to="8.95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8pt" to="8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35686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.8pt" to="8.95pt,4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1569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4.8pt" to="8.9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8135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2.8pt" to="395.95pt,1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272796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4.8pt" to="395.95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32994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9.8pt" to="377.95pt,2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35280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7.8pt" to="395.95pt,2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2138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1.8pt" to="377.95pt,3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44424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9.8pt" to="395.95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52425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2.8pt" to="377.95pt,4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497395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1.65pt" to="395.95pt,39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2712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3.8pt" to="377.95pt,4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00265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2.65pt" to="395.95pt,4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714565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2.65pt" to="377.95pt,5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691705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4.65pt" to="395.95pt,5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8516620</wp:posOffset>
                </wp:positionV>
                <wp:extent cx="457200" cy="3111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0.6pt" to="269.95pt,67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545455</wp:posOffset>
                </wp:positionV>
                <wp:extent cx="0" cy="2971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6.65pt" to="234pt,67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0426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5.8pt" to="233.95pt,4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49986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1.8pt" to="233.95pt,5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554545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6.65pt" to="233.95pt,4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16255</wp:posOffset>
                </wp:positionV>
                <wp:extent cx="0" cy="208851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65pt" to="22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544955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1.65pt" to="161.95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964565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95pt" to="296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24206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7.8pt" to="9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747966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8.95pt" to="395.95pt,5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770826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6.95pt" to="377.95pt,6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770826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06.95pt" to="377.95pt,6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3250565</wp:posOffset>
                </wp:positionV>
                <wp:extent cx="0" cy="1257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5.95pt" to="126pt,3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964565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95pt" to="296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2825</wp:posOffset>
                </wp:positionH>
                <wp:positionV relativeFrom="paragraph">
                  <wp:posOffset>82550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650pt" to="397.7pt,6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9,719" to="50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8049260</wp:posOffset>
                </wp:positionV>
                <wp:extent cx="133350" cy="211455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65pt;mso-wrap-distance-left:7.05pt;mso-wrap-distance-right:7.05pt;mso-wrap-distance-top:0pt;mso-wrap-distance-bottom:0pt;margin-top:633.8pt;mso-position-vertical-relative:text;margin-left:142.5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804035</wp:posOffset>
                </wp:positionV>
                <wp:extent cx="1276350" cy="5905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AT ADMINISTRACYJNO BUDŻETOWY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2.05pt;mso-position-vertical-relative:text;margin-left:116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AT ADMINISTRACYJNO BUDŻETOWY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210945</wp:posOffset>
                </wp:positionV>
                <wp:extent cx="1047750" cy="56324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minne Centrum Reag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35pt;mso-wrap-distance-left:9.05pt;mso-wrap-distance-right:9.05pt;mso-wrap-distance-top:0pt;mso-wrap-distance-bottom:0pt;margin-top:95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minne Centrum Reag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4735830</wp:posOffset>
                </wp:positionV>
                <wp:extent cx="1181100" cy="7048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obronnych i dowodów osobist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372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obronnych i dowodów osobist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1306830</wp:posOffset>
                </wp:positionV>
                <wp:extent cx="1162050" cy="72326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działalności gospodarczej, handlu i usł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95pt;mso-wrap-distance-left:9.05pt;mso-wrap-distance-right:9.05pt;mso-wrap-distance-top:0pt;mso-wrap-distance-bottom:0pt;margin-top:102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działalności gospodarczej, handlu i usł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2925445</wp:posOffset>
                </wp:positionV>
                <wp:extent cx="1181100" cy="8191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gospodarki lokalowej i usług komu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4.5pt;mso-wrap-distance-left:9.05pt;mso-wrap-distance-right:9.05pt;mso-wrap-distance-top:0pt;mso-wrap-distance-bottom:0pt;margin-top:230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gospodarki lokalowej i usług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2573020</wp:posOffset>
                </wp:positionV>
                <wp:extent cx="1047750" cy="62166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wuosobow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95pt;mso-wrap-distance-left:9.05pt;mso-wrap-distance-right:9.05pt;mso-wrap-distance-top:0pt;mso-wrap-distance-bottom:0pt;margin-top:202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wuosobowe</w:t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221230</wp:posOffset>
                </wp:positionV>
                <wp:extent cx="1181100" cy="60896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ewidencji ludności i ochrony m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7.95pt;mso-wrap-distance-left:9.05pt;mso-wrap-distance-right:9.05pt;mso-wrap-distance-top:0pt;mso-wrap-distance-bottom:0pt;margin-top:174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ewidencji ludności i ochrony m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3404235</wp:posOffset>
                </wp:positionV>
                <wp:extent cx="1047750" cy="68326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wymiaru zobowiązań pienięż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3.8pt;mso-wrap-distance-left:9.05pt;mso-wrap-distance-right:9.05pt;mso-wrap-distance-top:0pt;mso-wrap-distance-bottom:0pt;margin-top:26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wymiaru zobowiązań pienię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204335</wp:posOffset>
                </wp:positionV>
                <wp:extent cx="1047750" cy="7359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księgowości i egzekucji zobowiązań pienięż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7.95pt;mso-wrap-distance-left:9.05pt;mso-wrap-distance-right:9.05pt;mso-wrap-distance-top:0pt;mso-wrap-distance-bottom:0pt;margin-top:33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księgowości i egzekucji zobowiązań pienięż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5118735</wp:posOffset>
                </wp:positionV>
                <wp:extent cx="1047750" cy="5905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podatków lokalnych i innych opł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0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podatków lokalnych i innych opł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604135</wp:posOffset>
                </wp:positionV>
                <wp:extent cx="1390650" cy="65595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Referat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stanowisko ds. koordynacji i analiz budżetu oświa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65pt;mso-wrap-distance-left:9.05pt;mso-wrap-distance-right:9.05pt;mso-wrap-distance-top:0pt;mso-wrap-distance-bottom:0pt;margin-top:205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ierownik Referatu</w:t>
                      </w:r>
                      <w:r>
                        <w:rPr>
                          <w:sz w:val="16"/>
                          <w:szCs w:val="16"/>
                        </w:rPr>
                        <w:t xml:space="preserve"> - stanowisko ds. koordynacji i analiz budżetu oświa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5918835</wp:posOffset>
                </wp:positionV>
                <wp:extent cx="1047750" cy="5905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udżetowyc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sj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6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isko ds. budżetowych</w:t>
                      </w:r>
                      <w:r>
                        <w:rPr/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kas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3518535</wp:posOffset>
                </wp:positionV>
                <wp:extent cx="1047750" cy="4762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pracowniczych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7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pracowniczych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4204335</wp:posOffset>
                </wp:positionV>
                <wp:extent cx="1047750" cy="77025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wuosobowe stanowisko ds. księgowości placówek oświa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0.65pt;mso-wrap-distance-left:9.05pt;mso-wrap-distance-right:9.05pt;mso-wrap-distance-top:0pt;mso-wrap-distance-bottom:0pt;margin-top:33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wuosobowe stanowisko ds. księgowości placówek oświa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992630</wp:posOffset>
                </wp:positionV>
                <wp:extent cx="1181100" cy="5905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zasobów mienia komu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6.5pt;mso-wrap-distance-left:9.05pt;mso-wrap-distance-right:9.05pt;mso-wrap-distance-top:0pt;mso-wrap-distance-bottom:0pt;margin-top:15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zasobów mienia komu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5650230</wp:posOffset>
                </wp:positionV>
                <wp:extent cx="1162050" cy="8191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nowisko ds. rolnictwa i inicjatyw gospodar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44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anowisko ds. rolnictwa i inicjatyw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4621530</wp:posOffset>
                </wp:positionV>
                <wp:extent cx="1181100" cy="73596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organizacyjnych, kadrowych i samorzą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7.95pt;mso-wrap-distance-left:9.05pt;mso-wrap-distance-right:9.05pt;mso-wrap-distance-top:0pt;mso-wrap-distance-bottom:0pt;margin-top:363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organizacyjnych, kadrowych i samorzą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2792730</wp:posOffset>
                </wp:positionV>
                <wp:extent cx="1181100" cy="81026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gosp. komunalnej, inwestycji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3.8pt;mso-wrap-distance-left:9.05pt;mso-wrap-distance-right:9.05pt;mso-wrap-distance-top:0pt;mso-wrap-distance-bottom:0pt;margin-top:219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gosp. komunalnej, inwestycji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5535930</wp:posOffset>
                </wp:positionV>
                <wp:extent cx="1181100" cy="9334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socjalnych, technicznych i ochrony przeciwpoża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3.5pt;mso-wrap-distance-left:9.05pt;mso-wrap-distance-right:9.05pt;mso-wrap-distance-top:0pt;mso-wrap-distance-bottom:0pt;margin-top:43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socjalnych, technicznych i ochrony przeciwpoż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6564630</wp:posOffset>
                </wp:positionV>
                <wp:extent cx="1181100" cy="7048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pozyskiwania środków poza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516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pozyskiwania środków poza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6678930</wp:posOffset>
                </wp:positionV>
                <wp:extent cx="1181100" cy="4762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7.5pt;mso-wrap-distance-left:9.05pt;mso-wrap-distance-right:9.05pt;mso-wrap-distance-top:0pt;mso-wrap-distance-bottom:0pt;margin-top:525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8204835</wp:posOffset>
                </wp:positionV>
                <wp:extent cx="1162050" cy="4762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a pomocni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4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nowiska pomoc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5347335</wp:posOffset>
                </wp:positionV>
                <wp:extent cx="1181100" cy="2476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przątac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42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przątac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6376035</wp:posOffset>
                </wp:positionV>
                <wp:extent cx="1181100" cy="24765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kiero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5pt;mso-wrap-distance-left:9.05pt;mso-wrap-distance-right:9.05pt;mso-wrap-distance-top:0pt;mso-wrap-distance-bottom:0pt;margin-top:50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kiero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7176135</wp:posOffset>
                </wp:positionV>
                <wp:extent cx="1181100" cy="59055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konserwator – dozorca i magazynier obrony cywi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6.5pt;mso-wrap-distance-left:9.05pt;mso-wrap-distance-right:9.05pt;mso-wrap-distance-top:0pt;mso-wrap-distance-bottom:0pt;margin-top:56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konserwator – dozorca i magazynier obrony cywi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7945120</wp:posOffset>
                </wp:positionV>
                <wp:extent cx="1181100" cy="50736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obsługa gminnych oczyszczalni 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9.95pt;mso-wrap-distance-left:9.05pt;mso-wrap-distance-right:9.05pt;mso-wrap-distance-top:0pt;mso-wrap-distance-bottom:0pt;margin-top:625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obsługa gminnych oczyszczalni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0675</wp:posOffset>
                </wp:positionH>
                <wp:positionV relativeFrom="paragraph">
                  <wp:posOffset>5804535</wp:posOffset>
                </wp:positionV>
                <wp:extent cx="1181100" cy="36195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prac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8.5pt;mso-wrap-distance-left:9.05pt;mso-wrap-distance-right:9.05pt;mso-wrap-distance-top:0pt;mso-wrap-distance-bottom:0pt;margin-top:45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prac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9675</wp:posOffset>
                </wp:positionH>
                <wp:positionV relativeFrom="paragraph">
                  <wp:posOffset>7250430</wp:posOffset>
                </wp:positionV>
                <wp:extent cx="1162050" cy="59055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s. rozwiązywania problemów alkohol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70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EŁNOMOCNI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s. rozwiązywania problem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9675</wp:posOffset>
                </wp:positionH>
                <wp:positionV relativeFrom="paragraph">
                  <wp:posOffset>8041640</wp:posOffset>
                </wp:positionV>
                <wp:extent cx="1162050" cy="47625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 stanowisko ds. administ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33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 stanowisko ds. administ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12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367030</wp:posOffset>
                </wp:positionV>
                <wp:extent cx="1181100" cy="72326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ochrony środowiska i gospodarki wod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6.95pt;mso-wrap-distance-left:9.05pt;mso-wrap-distance-right:9.05pt;mso-wrap-distance-top:0pt;mso-wrap-distance-bottom:0pt;margin-top:2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ochrony środowiska 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252730</wp:posOffset>
                </wp:positionV>
                <wp:extent cx="1181100" cy="72326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zagospodarowania przestrzennego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6.95pt;mso-wrap-distance-left:9.05pt;mso-wrap-distance-right:9.05pt;mso-wrap-distance-top:0pt;mso-wrap-distance-bottom:0pt;margin-top:19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zagospodarowania przestrzennego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9475</wp:posOffset>
                </wp:positionH>
                <wp:positionV relativeFrom="paragraph">
                  <wp:posOffset>3110230</wp:posOffset>
                </wp:positionV>
                <wp:extent cx="1181100" cy="71437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pozyskiwania środków poza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6.25pt;mso-wrap-distance-left:9.05pt;mso-wrap-distance-right:9.05pt;mso-wrap-distance-top:0pt;mso-wrap-distance-bottom:0pt;margin-top:244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pozyskiwania środków poza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9475</wp:posOffset>
                </wp:positionH>
                <wp:positionV relativeFrom="paragraph">
                  <wp:posOffset>3910330</wp:posOffset>
                </wp:positionV>
                <wp:extent cx="1162050" cy="71437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Samodzielne dwuosobow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wisko ds. świadczeń rodzi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25pt;mso-wrap-distance-left:9.05pt;mso-wrap-distance-right:9.05pt;mso-wrap-distance-top:0pt;mso-wrap-distance-bottom:0pt;margin-top:30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>Samodzielne dwuosobowe</w:t>
                      </w:r>
                      <w:r>
                        <w:rPr>
                          <w:sz w:val="16"/>
                          <w:szCs w:val="16"/>
                        </w:rPr>
                        <w:t xml:space="preserve"> stanowisko ds. świadczeń rodz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33:00Z</dcterms:created>
  <dc:creator>Anna Burdyńska</dc:creator>
  <dc:description/>
  <dc:language>en-US</dc:language>
  <cp:lastModifiedBy>p</cp:lastModifiedBy>
  <cp:lastPrinted>2004-08-10T13:08:00Z</cp:lastPrinted>
  <dcterms:modified xsi:type="dcterms:W3CDTF">2004-08-10T11:11:00Z</dcterms:modified>
  <cp:revision>6</cp:revision>
  <dc:subject/>
  <dc:title>Zarządzenie Nr 27/04</dc:title>
</cp:coreProperties>
</file>