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7 rok</w:t>
        <w:tab/>
        <w:tab/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7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/57  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7  września  2007 r.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236"/>
        <w:gridCol w:w="741"/>
        <w:gridCol w:w="236"/>
        <w:gridCol w:w="878"/>
        <w:gridCol w:w="236"/>
        <w:gridCol w:w="878"/>
        <w:gridCol w:w="236"/>
        <w:gridCol w:w="776"/>
        <w:gridCol w:w="236"/>
        <w:gridCol w:w="844"/>
        <w:gridCol w:w="236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2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23 2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 0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64 20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02 08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866,7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310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 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81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 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kanalizacji sanitarnej Korzeniewo-Lipianki Gniewskie Pole- Pastwa – część Janowa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</w:t>
            </w:r>
            <w:r>
              <w:rPr>
                <w:rFonts w:cs="Times New Roman" w:ascii="Times New Roman" w:hAnsi="Times New Roman"/>
                <w:b/>
              </w:rPr>
              <w:t>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bówko-Nowy Dwór – Obory plan po zmian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1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 : budżet i GFOŚiGW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36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348 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53 37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 0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5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I etap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005,4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lan po zmiani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30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poż.WFOŚiG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00 środki własn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1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3. Droga w Grabówku od Pana Brodnickiego do Pana Wid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/>
                <w:b w:val="false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1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 686,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 000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.Marszałkowsk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ciągu pieszo-rowerowego wraz z kładką przez rzekę Liwę w Górk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2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tacja z UM K-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tacja b-t państw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jedn. Realizującej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0 0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 Budowa ścież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po zmia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/>
              <w:t>zmia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 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18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jedn. realiz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 Budowa ulicy Jesionowej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Dofinansowanie do chodnika przy drodze powiatowej Korzeniewo –Janow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8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87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 1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 2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 206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06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budżetu państwa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 7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ezpieczeństwo publiczne i ochrona przeciwpożar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Dofinansowanie na zakup dwóch skuterów dla Policj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1 4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66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chnowach,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4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 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udowa boiska sportowego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z </w:t>
              <w:br/>
              <w:t>B-tu państw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.,zakup traktora wraz z  oprzyrząd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zakupy inwestycyjne dla Gminnego Ośrodka kultur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2. zakupy inwestycyjne dla biblioteki Publicznej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 0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3866,7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000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684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2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4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FOŚiG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7-08-30T13:29:00Z</cp:lastPrinted>
  <dcterms:modified xsi:type="dcterms:W3CDTF">2007-08-30T11:31:00Z</dcterms:modified>
  <cp:revision>12</cp:revision>
  <dc:subject/>
  <dc:title>Wykaz inwestycji i wieloletnich programów inwestycyjnych</dc:title>
</cp:coreProperties>
</file>