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U C H W A Ł A Nr XVIII/121/04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 dnia 29 listopada 2004 r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w sprawie wyrażenia zgody na zaciągnięcie długoterminowego kredytu.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 xml:space="preserve">Na podstawie art.18 ust.2 pkt 9 lit. c ustawy z dnia 8 marca 1990 r. o samorządzie gminnym (Dz.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>Wyraża się zgodę na zaciągnięcie przez Wójta kredytu w kwocie 113 000,00 zł z przeznaczeniem na sfinansowanie zadania p.n.: ”Budowa ścieżki rowerowo-pieszej z Korzeniewa do Marezy”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płata kredytu nastąpi do końca 2005 r. spłacony po otrzymaniu środków z programu S A P A R D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3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bezpieczenie kredytu nastąpi w formie weksla „in blanco”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4.</w:t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Styl1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46:00Z</dcterms:created>
  <dc:creator>p</dc:creator>
  <dc:description/>
  <dc:language>en-US</dc:language>
  <cp:lastModifiedBy>p</cp:lastModifiedBy>
  <cp:lastPrinted>2004-11-16T07:57:00Z</cp:lastPrinted>
  <dcterms:modified xsi:type="dcterms:W3CDTF">2004-11-30T12:46:00Z</dcterms:modified>
  <cp:revision>2</cp:revision>
  <dc:subject/>
  <dc:title>uchwała</dc:title>
</cp:coreProperties>
</file>