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ZARZĄDZENIE   Nr 74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 ó j t a  G m i n y  K w i d z y 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z dnia  1  sierpnia  2013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8" w:right="567" w:hanging="1418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</w:t>
      </w:r>
      <w:r>
        <w:rPr>
          <w:rFonts w:cs="Bookman Old Style" w:ascii="Bookman Old Style" w:hAnsi="Bookman Old Style"/>
          <w:b/>
          <w:sz w:val="20"/>
        </w:rPr>
        <w:t>w sprawie szczegółowych zasad i trybu przyznawania nagrody rocznej oraz określenie wzoru wniosku o przyznanie tej nagrody,</w:t>
      </w:r>
    </w:p>
    <w:p>
      <w:pPr>
        <w:pStyle w:val="Normal"/>
        <w:ind w:left="1418" w:right="567" w:hanging="1418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dyrektorom instytucji</w:t>
      </w:r>
      <w:r>
        <w:rPr>
          <w:rFonts w:cs="Bookman Old Style" w:ascii="Bookman Old Style" w:hAnsi="Bookman Old Style"/>
          <w:b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kultury,</w:t>
      </w:r>
    </w:p>
    <w:p>
      <w:pPr>
        <w:pStyle w:val="Normal"/>
        <w:ind w:left="1418" w:right="567" w:hanging="1418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</w:t>
      </w:r>
      <w:r>
        <w:rPr>
          <w:rFonts w:cs="Bookman Old Style" w:ascii="Bookman Old Style" w:hAnsi="Bookman Old Style"/>
          <w:b/>
          <w:sz w:val="20"/>
        </w:rPr>
        <w:t>dla których organizatorem jest Gmina Kwidzyn</w:t>
      </w:r>
    </w:p>
    <w:p>
      <w:pPr>
        <w:pStyle w:val="Normal"/>
        <w:ind w:left="1418" w:right="567" w:hanging="1418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418" w:right="-288" w:hanging="1418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8" w:hanging="105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0"/>
        </w:rPr>
        <w:t xml:space="preserve">Na podstawie art. 30 ust. 2 pkt 5 ustawy z dnia 8 marca 1990 r. o samorządzie gminnym    ( Dz. U. z 2013r., poz. 594) , oraz art. 10 ust. 8  ustawy z dnia  3 marca 2000 r. 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 wynagradzaniu osób kierujących niektórymi podmiotami prawnymi(Dz.U. z 2013r., poz. 254), </w:t>
      </w:r>
    </w:p>
    <w:p>
      <w:pPr>
        <w:pStyle w:val="Normal"/>
        <w:ind w:right="-288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right="-28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arządzam, co następuje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8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0"/>
        </w:rPr>
        <w:t>Ustalam regulamin określający szczegółowe zasady i tryb przyznawania nagrody rocznej dyrektorom samorządowych instytucji  kultury, dla których organem założycielskim jest Gmina Kwidzyn, tj.: Gminnego Ośrodka Kultury w Kwidzynie oraz  Biblioteki Publicznej Gminy Kwidzyn z siedzibą w Marezie, w brzmieniu stanowiącym Załącznik Nr 1 do niniejszego zarządzenia.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sz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stalam wzór wniosku o przyznanie nagrody rocznej dyrektorowi gminnej instytucji kultury, dla której organizatorem jest Gmina Kwidzyn, stanowiący Załącznik Nr 2 do niniejszego zarządzenia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3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rządzenie wchodzi w życie z dniem podpisani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 xml:space="preserve">       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6:00Z</dcterms:created>
  <dc:creator>gczapiewska</dc:creator>
  <dc:description/>
  <cp:keywords/>
  <dc:language>en-US</dc:language>
  <cp:lastModifiedBy>gczapiewska</cp:lastModifiedBy>
  <cp:lastPrinted>2013-08-06T08:28:00Z</cp:lastPrinted>
  <dcterms:modified xsi:type="dcterms:W3CDTF">2013-08-09T09:57:00Z</dcterms:modified>
  <cp:revision>13</cp:revision>
  <dc:subject/>
  <dc:title>ZARZĄDZENIE   Nr 74/13</dc:title>
</cp:coreProperties>
</file>