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20 ust. 1 ustawy z dnia 8 marca 1990 r. o samorządzie gminnym                   (tekst. jedn. Dz. U. z 2001 r. Nr 142, poz. 1591 z późn. zm.) zawiadamiam, że zwołuję </w:t>
      </w:r>
      <w:r>
        <w:rPr>
          <w:b/>
        </w:rPr>
        <w:t xml:space="preserve">XIX Sesję Rady Gminy Kwidzyn na dzień 18 maja 2012 r. </w:t>
      </w:r>
      <w:r>
        <w:rPr/>
        <w:t>w sali narad nr 22, Urzędu Gminy Kwidzyn. Początek obrad o godz.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roponowany porządek obrad sesji: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Otwarcie sesji i stwierdzenie prawomocności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Przedłożenie porządku obrad do zatwierdzeni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Przyjęcie protokołu z XVIII sesji Rady Gminy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Interpelacje i zapytani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Sprawozdanie Wójta z działalności między sesj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u w:val="single"/>
        </w:rPr>
      </w:pPr>
      <w:r>
        <w:rPr>
          <w:u w:val="single"/>
        </w:rPr>
        <w:t>Sprawozdanie finansowe i sprawozdanie z wykonania budżetu Gminy Kwidzyn za 2011 rok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rzedłożenie przez Wójta sprawozdania finansowego i sprawozdania z wykonania budżetu Gminy Kwidzyn za rok 2011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dczytanie uchwały składu orzekającego Regionalnej Izby Obrachunkowej w Gdańsku   z dnia  23 kwietnia 2012r. w sprawie opinii o sprawozdaniu z wykonania budżetu Gminy Kwidzyn za 2011 rok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dczytanie opinii Komisji Rewizyjnej do sprawozdania Wójta Gminy z wykonania budżetu za 2011 rok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dyskusj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djęcie uchwały w sprawie rozpatrzenia i zatwierdzenia sprawozdania finansowego wraz ze sprawozdaniem Wójta z wykonania budżetu Gminy Kwidzyn za rok 2011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dczytanie wniosku Komisji Rewizyjnej Rady Gminy Kwidzyn w sprawie udzielenia Wójtowi Gminy Kwidzyn absolutorium z tytułu wykonania budżetu gminy w 2011 roku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dczytanie uchwały składu orzekającego Regionalnej Izby Obrachunkowej w Gdańsku              w sprawie opinii o wniosku Komisji Rewizyjnej Rady Gminy Kwidzyn o udzielenie absolutorium Wójtowi Gminy z tytułu wykonania budżetu gminy za 2011 rok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djęcie uchwały w sprawie udzielenia absolutorium z tytułu wykonania budżetu Wójtowi Gminy Kwidzyn za rok 2011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7. Raport z przebiegu realizacji projektów i zadań zamieszczonych w „Programach Operacyjnych” za rok 201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8.</w:t>
        <w:tab/>
        <w:t>Odpowiedzi na interpelacje i zapytania z XVIII sesji Rady Gmi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9.</w:t>
        <w:tab/>
        <w:t xml:space="preserve">Wolne wniosk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</w:t>
        <w:tab/>
        <w:t>Zamknięcie obrad se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RZEWODNICZĄCY RADY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>Henryk Ord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4:00Z</dcterms:created>
  <dc:creator>GUS</dc:creator>
  <dc:description/>
  <cp:keywords/>
  <dc:language>en-US</dc:language>
  <cp:lastModifiedBy>GUS</cp:lastModifiedBy>
  <cp:lastPrinted>2012-01-19T12:16:00Z</cp:lastPrinted>
  <dcterms:modified xsi:type="dcterms:W3CDTF">2012-04-30T11:17:00Z</dcterms:modified>
  <cp:revision>17</cp:revision>
  <dc:subject/>
  <dc:title>OGŁOSZENIE</dc:title>
</cp:coreProperties>
</file>