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9/06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19 lipca 200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sprawie poinformowania mieszkańców o jakości wody przeznaczonej do spożycia przez ludz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12 ust.5 ustawy z dnia 7 czerwca 2001r. o zbiorowym zaopatrzeniu w wodę i zbiorowym odprowadzaniu ścieków (Dz.U. z 2006r. Nr 123, poz.858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je się do wiadomości mieszkańców gminy Kwidzyn informację o jakości wody przeznaczonej do spożycia przez ludzi nr 113/06 z dnia 13 lipca 2006r., sporządzoną przez Państwowego Powiatowego Inspektora Sanitarnego w Kwidzynie, w brzmieniu jak w załączniku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ę, o której mowa w ust.1, zamieszcza się w biuletynie informacji publicznej Gminy Kwidzyn oraz wywiesza na tablicy ogłoszeń Urzędu Gminy Kwidzy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1:00Z</dcterms:created>
  <dc:creator>Anna Burdyńska</dc:creator>
  <dc:description/>
  <cp:keywords/>
  <dc:language>en-US</dc:language>
  <cp:lastModifiedBy>Urząd Gminy w Kwidzynie</cp:lastModifiedBy>
  <cp:lastPrinted>2006-07-19T14:53:00Z</cp:lastPrinted>
  <dcterms:modified xsi:type="dcterms:W3CDTF">2006-07-19T12:56:00Z</dcterms:modified>
  <cp:revision>6</cp:revision>
  <dc:subject/>
  <dc:title/>
</cp:coreProperties>
</file>