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RZĄDZENIE Nr 12/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ójta Gminy Kwidzyn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 dnia 23 stycznia 2013 r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sprawie powołania komisji konkursowej do przeprowadze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ego konkursu ofert na realizację zadań pożytku publicznego na rok 201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az ustalenia Regulaminu pracy komisji konkursow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podstawie art. 30 ust. 1 ustawy z dnia 8 marca 1990 r. o samorządzie gminnym </w:t>
        <w:br/>
        <w:t xml:space="preserve">(Dz. U. z 2001r., Nr 142, poz. 1591 z późn. zmianami), w związku z art. 11 ust. 2 ustawy </w:t>
        <w:br/>
        <w:t xml:space="preserve">z dnia 24 kwietnia 2003 r. o działalności pożytku publicznego i o wolontariacie </w:t>
        <w:br/>
        <w:t xml:space="preserve">(Dz. U. z 2010r. Nr 234, poz. 1536) oraz na podstawie § 10 pkt 1 i 2 rocznego programu współpracy Gminy Kwidzyn z organizacjami pozarządowymi i innymi podmiotami prowadzącymi działalność pożytku publicznego na rok 2013, przyjętego uchwałą </w:t>
        <w:br/>
        <w:t>Nr XXIV/130/12 Rady Gminy Kwidzyn z dnia 16 listopada 2012 r. 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wołuję Komisję Konkursową do przeprowadzenia konkursu na realizację zadań publicznych, określonych w uchwale Nr XXIV/130/12 Rady Gminy Kwidzyn z dnia </w:t>
        <w:br/>
        <w:t xml:space="preserve">16 listopada 2012r., w sprawie przyjęcia rocznego programu współpracy Gminy Kwidzyn </w:t>
        <w:br/>
        <w:t>z organizacjami pozarządowymi i innymi podmiotami prowadzącymi działalność pożytku publicznego na rok 2013, w składzie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nna Mielniczek – Sekretarz gminy –– przewodniczący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rcin Rzepny – Podinspektor ds. sportu, kultury fizycznej, turystyki i wypoczynku </w:t>
        <w:br/>
        <w:t xml:space="preserve">w Urzędzie Gminy Kwidzyn - sekretarz komisji,             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rota Madej – Pełnomocnik Wójta ds. rozwiązywania problemów alkoholowych </w:t>
        <w:br/>
        <w:t>oraz przeciwdziałania narkomanii w Urzędzie Gminy Kwidzyn – członek komisji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atarzyna Kisiel – Podinspektor ds. organizacyjnych i samorządowych w Urzędzie Gminy Kwidzyn – członek komisji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oanna Piłat – Podinspektor ds. zamówień publicznych i pozyskiwania środków pozabudżetowych w Urzędzie Gminy Kwidzyn – członek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dzisław Arendt – Prezes Zarządu Stowarzyszenia Mieszkańców na rzecz rozwoju wsi Dankowo „Zakątek Dankowo” – członek komisj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am regulamin pracy komisji konkursowej w brzmieniu, jak w załączniku </w:t>
        <w:br/>
        <w:t>do zarządze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Wójt</w:t>
        <w:tab/>
        <w:tab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wa Nowogrodzka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0:00Z</dcterms:created>
  <dc:creator>UG</dc:creator>
  <dc:description/>
  <cp:keywords/>
  <dc:language>en-US</dc:language>
  <cp:lastModifiedBy>j</cp:lastModifiedBy>
  <cp:lastPrinted>2013-01-23T12:20:00Z</cp:lastPrinted>
  <dcterms:modified xsi:type="dcterms:W3CDTF">2013-02-28T09:23:00Z</dcterms:modified>
  <cp:revision>4</cp:revision>
  <dc:subject/>
  <dc:title>ZARZĄDZENIE Nr </dc:title>
</cp:coreProperties>
</file>