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 dnia 29 lipca 2011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Działając na podstawie przepisów art. 53 ust. 1 ustawy z dnia                        27 marca 2003r. o planowaniu  i zagospodarowaniu przestrzennym (Dz. U. z 2003r. Nr 80 poz</w:t>
      </w:r>
      <w:r>
        <w:rPr>
          <w:color w:val="FF0000"/>
          <w:sz w:val="30"/>
          <w:szCs w:val="30"/>
        </w:rPr>
        <w:t xml:space="preserve">. </w:t>
      </w:r>
      <w:r>
        <w:rPr>
          <w:sz w:val="30"/>
          <w:szCs w:val="30"/>
        </w:rPr>
        <w:t>717 ze zm.) zawiadamiam o wszczęciu postępowania w sprawie wydania decyzji o ustaleniu lokalizacji inwestycji celu publicznego dla inwestycji polegającej na budowie stacji gazowej Rakowiec – w zakresie układu pomiarowego na działce oznaczonej nr 165, w obrębie geodezyjnym Rakowiec, gmina Kwidzyn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Wniosek o ustalenie lokalizacji inwestycji celu publicznego                 (nr sprawy GP.II 6733.9.2011) znajduje się na stanowisku ds. gospodarki przestrzennej i budownictwa Urzędu Gminy Kwidzyn, ul. Grudziądzka 30, pokój nr 2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Ewentualne uwagi i wnioski w  sprawie planowanej inwestycji należy składać na piśmie w sekretariacie Urzędu Gminy do dnia                     25 sierpnia 2011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bookmarkStart w:id="0" w:name="_GoBack"/>
      <w:bookmarkEnd w:id="0"/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7:00Z</dcterms:created>
  <dc:creator>rpaziewski</dc:creator>
  <dc:description/>
  <dc:language>en-US</dc:language>
  <cp:lastModifiedBy>ugkwidzyn</cp:lastModifiedBy>
  <dcterms:modified xsi:type="dcterms:W3CDTF">2011-07-29T12:37:00Z</dcterms:modified>
  <cp:revision>2</cp:revision>
  <dc:subject/>
  <dc:title/>
</cp:coreProperties>
</file>