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-3/09                                                                                        Kwidzyn, dnia 13.03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trzeci</w:t>
      </w:r>
      <w:r>
        <w:rPr/>
        <w:t xml:space="preserve">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28"/>
        <w:gridCol w:w="1025"/>
        <w:gridCol w:w="1319"/>
        <w:gridCol w:w="986"/>
        <w:gridCol w:w="3106"/>
        <w:gridCol w:w="13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/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5/08,  z dnia 25.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6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4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4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3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>
          <w:sz w:val="22"/>
          <w:szCs w:val="22"/>
        </w:rPr>
        <w:t>Działki położone są przy drodze gminnej Tychnowy Podzamcze, uzbrojone są w sieć wodociągową i kanalizacyjną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erwsze przetargi odbyły się w dniu 17.12.2008 r., zaś drugie przetargi odbyły się w dniu 18.02.2009 r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i odbędą się w dniu 29 kwietnia 2009 r., o godzinie 11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                       oznaczonej numerem działki 372/5, o godzinie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                                     numerem działki 372/6, o godzinie 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                                  działki 372/8, w siedzibie Urzędu Gminy Kwidzyn ul. Grudziądzka 30, pokój nr 29.                                                                                          </w:t>
      </w:r>
      <w:r>
        <w:rPr/>
        <w:tab/>
        <w:t xml:space="preserve">     </w:t>
      </w:r>
      <w:r>
        <w:rPr>
          <w:sz w:val="22"/>
          <w:szCs w:val="22"/>
        </w:rPr>
        <w:t>W przetargu mogą wziąć udział osoby fizyczne i osoby prawne, jeżeli wpłacą wadium                w ustalonym terminie. Termin wpłacenia  wadium upływa w dniu 24 kwietnia 2009 r.</w:t>
      </w:r>
      <w:r>
        <w:rPr/>
        <w:t xml:space="preserve"> 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na poczet ceny nabycia nieruchomości, pozostałym oferentom wadium zostanie  zwrócone nie później niż przed upływem              3 dni od dnia zamknięcia przetargu. Wpłacenie wadium jest równoznaczne z zapoznaniem się                       z uwarunkowaniami urbanistyczno-architektonicznymi zabudowy i uzbrojeniem znajdującym się                na terenie objętym przetargiem. Zgodnie z art.5 ust. 1 pkt 1 i art.41 ust.1 ustawy z dnia 11 marca 2004r. o podatku od towarów i usług (Dz. U. Nr 54, poz. 535 z późniejszymi zmianami)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u w:val="single"/>
          </w:rPr>
          <w:t>www.bip.gminakwidzyn.pl</w:t>
        </w:r>
      </w:hyperlink>
      <w:r>
        <w:rPr>
          <w:u w:val="single"/>
        </w:rPr>
        <w:t xml:space="preserve">, </w:t>
      </w:r>
      <w:r>
        <w:rPr>
          <w:sz w:val="22"/>
          <w:szCs w:val="22"/>
        </w:rPr>
        <w:t xml:space="preserve"> wywieszenie na tablicy ogłoszeń w Urzędzie Gminy Kwidzyn i we wsi Tychnowy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6:00Z</dcterms:created>
  <dc:creator>Ewa Staśkiewicz</dc:creator>
  <dc:description/>
  <cp:keywords/>
  <dc:language>en-US</dc:language>
  <cp:lastModifiedBy>wszumlak_dziewonska</cp:lastModifiedBy>
  <dcterms:modified xsi:type="dcterms:W3CDTF">2009-03-18T10:56:00Z</dcterms:modified>
  <cp:revision>2</cp:revision>
  <dc:subject/>
  <dc:title>GG</dc:title>
</cp:coreProperties>
</file>