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 Nr 126 /14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ójta Gminy Kwidzyn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z dnia  31 października 2014r.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b/>
          <w:szCs w:val="24"/>
        </w:rPr>
        <w:t>w sprawie dokonania  zmian w planie dochodów i wydatków budżetu  Gminy Kwidzyn na rok 2014 związanych ze zwiększeniem planu dotacji przekazywanych Gminie              z budżetu państwa</w:t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257  ustawy z dnia 27 sierpnia  2009r. o finansach publicznych            ( j.t. Dz. U. z 2013r., poz.885 ze zm.</w:t>
      </w:r>
      <w:r>
        <w:rPr>
          <w:rStyle w:val="FootnoteCharacters"/>
          <w:rStyle w:val="FootnoteAnchor"/>
        </w:rPr>
        <w:footnoteReference w:id="2"/>
      </w:r>
      <w:r>
        <w:rPr/>
        <w:t>),</w:t>
      </w:r>
      <w:r>
        <w:rPr>
          <w:rStyle w:val="FootnoteCharacters"/>
          <w:rStyle w:val="FootnoteAnchor"/>
          <w:color w:val="FFFFFF"/>
        </w:rPr>
        <w:footnoteReference w:id="3"/>
      </w:r>
      <w:r>
        <w:rPr>
          <w:color w:val="FFFFFF"/>
          <w:vertAlign w:val="superscript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zarządza się, co następuj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</w:rPr>
        <w:t>§ 1.</w:t>
      </w:r>
      <w:r>
        <w:rPr/>
        <w:t xml:space="preserve"> W planie dochodów i wydatków  budżetu  Gminy Kwidzyn na rok 2014, przyjętego uchwałą Nr XXXVIII/209/13 Rady Gminy Kwidzyn z dnia 20 grudnia 2013r. w sprawie uchwalenia budżetu Gminy Kwidzyn na rok 2014,  wprowadza się   zmiany związane            ze zwiększeniem planu dotacji przekazywanych Gminie z budżetu państwa:</w:t>
      </w:r>
    </w:p>
    <w:p>
      <w:pPr>
        <w:pStyle w:val="TextBodyIndent"/>
        <w:numPr>
          <w:ilvl w:val="0"/>
          <w:numId w:val="5"/>
        </w:numPr>
        <w:spacing w:lineRule="auto" w:line="360"/>
        <w:ind w:left="360" w:hanging="360"/>
        <w:jc w:val="both"/>
        <w:rPr/>
      </w:pPr>
      <w:r>
        <w:rPr/>
        <w:t xml:space="preserve">dokonuje się zmian w planie dochodów budżetu Gminy,  jak w załączniku nr 1   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           </w:t>
      </w:r>
      <w:r>
        <w:rPr/>
        <w:t>do niniejszego zarządzenia,</w:t>
      </w:r>
    </w:p>
    <w:p>
      <w:pPr>
        <w:pStyle w:val="TextBodyIndent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 xml:space="preserve">dokonuje się zmian w planie wydatków budżetu Gminy,  jak w załączniku nr 2   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           </w:t>
      </w:r>
      <w:r>
        <w:rPr/>
        <w:t>do niniejszego zarządzenia,</w:t>
      </w:r>
    </w:p>
    <w:p>
      <w:pPr>
        <w:pStyle w:val="TextBodyIndent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 xml:space="preserve">w planie  finansowym dochodów zadań zleconych gminie   odrębnymi ustawami  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           </w:t>
      </w:r>
      <w:r>
        <w:rPr/>
        <w:t>dokonuje się zmian ,  jak    w załączniku nr 3  do niniejszego zarządzenia,</w:t>
      </w:r>
    </w:p>
    <w:p>
      <w:pPr>
        <w:pStyle w:val="TextBodyIndent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 xml:space="preserve">w planie  finansowym wydatków zadań zleconych gminie odrębnymi ustawami     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           </w:t>
      </w:r>
      <w:r>
        <w:rPr/>
        <w:t>dokonuje się zmian , jak  w załączniku nr 4 do niniejszego   zarządzenia.</w:t>
      </w:r>
    </w:p>
    <w:p>
      <w:pPr>
        <w:pStyle w:val="Normal"/>
        <w:spacing w:lineRule="auto" w:line="360"/>
        <w:rPr/>
      </w:pPr>
      <w:r>
        <w:rPr>
          <w:b/>
        </w:rPr>
        <w:t>§ 2.</w:t>
      </w:r>
      <w:r>
        <w:rPr/>
        <w:t xml:space="preserve"> Zarządzenie wchodzi w życie z dniem podpis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Wójt Gminy Kwidzyn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Ewa Nowogrodzka</w:t>
      </w:r>
    </w:p>
    <w:p>
      <w:pPr>
        <w:pStyle w:val="Heading5"/>
        <w:spacing w:lineRule="auto" w:line="3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Heading5"/>
        <w:spacing w:lineRule="auto" w:line="360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Heading5"/>
        <w:spacing w:lineRule="auto" w:line="3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Heading5"/>
        <w:spacing w:lineRule="auto" w:line="360"/>
        <w:jc w:val="center"/>
        <w:rPr>
          <w:b w:val="false"/>
          <w:b w:val="false"/>
          <w:i w:val="false"/>
          <w:i w:val="false"/>
        </w:rPr>
      </w:pPr>
      <w:r>
        <w:rPr>
          <w:i w:val="false"/>
          <w:u w:val="single"/>
        </w:rPr>
        <w:t>U z a s a d n i e n i e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Zwiększa się  budżet gminy po stronie dochodów i wydatków o kwotę  611 314 zł. Dokonano zmian w planie  dochodów i wydatków w związku ze zmianą dotacji celowej   otrzymanej z budżetu państw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na realizację zadań zleconych gminie odrębnymi ustawami 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w dziale 010 – rolnictwo i łowiectwo – </w:t>
      </w:r>
      <w:r>
        <w:rPr>
          <w:b/>
        </w:rPr>
        <w:t>zwiększenie</w:t>
      </w:r>
      <w:r>
        <w:rPr/>
        <w:t xml:space="preserve">  o kwotę 202 083 zł                 z przeznaczeniem na zwrot części podatku akcyzowego zawartego w cenie oleju napędowego wykorzystywanego do produkcji rolnej przez producentów rolnych oraz na pokrycie kosztów postępowania w sprawie jego zwrotu przez gminę za drugi okres płatnicz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 dziale 852 , rozdziale 85212  - świadczenia rodzinne, świadczenia z funduszu alimentacyjnego  </w:t>
      </w:r>
      <w:r>
        <w:rPr>
          <w:b/>
        </w:rPr>
        <w:t xml:space="preserve">zwiększenie </w:t>
      </w:r>
      <w:r>
        <w:rPr/>
        <w:t>o kwotę 388 500 zł z tego ; z przeznaczeniem na wypłacenie zasiłków dla opiekunów kwotę 18 100 zł, na świadczenia pielęgnacyjne przysługującego opiekunom niepełnosprawnych dzieci kwotę         39 500 zł oraz na realizację świadczeń rodzinnych w kwocie 330 900 zł 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 dziale 852, rozdziale 85213 składki na ubezpieczenia zdrowotne opłacane za osoby pobierające niektóre świadczenia z pomocy społecznej </w:t>
      </w:r>
      <w:r>
        <w:rPr>
          <w:b/>
        </w:rPr>
        <w:t xml:space="preserve">zwiększenie </w:t>
      </w:r>
      <w:r>
        <w:rPr/>
        <w:t>o kwotę 3 900 zł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 dziale 852, rozdziale 85295 -  </w:t>
      </w:r>
      <w:r>
        <w:rPr>
          <w:b/>
        </w:rPr>
        <w:t>zwiększenie o</w:t>
      </w:r>
      <w:r>
        <w:rPr/>
        <w:t xml:space="preserve">  kwotę 16 831 zł na  wypłatę pomocy finansowej w wysokości 200 zł osobom uprawnionym, o których mowa w rządowym  programie wspierania osób pobierających świadczenia pielęgnacyj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wyższe zmiany dokonuje się na podstawie zawiadomienia  Wojewody Pomorskiego             w Gdańsku.</w:t>
      </w:r>
    </w:p>
    <w:p>
      <w:pPr>
        <w:pStyle w:val="Normal"/>
        <w:spacing w:lineRule="auto" w:line="360"/>
        <w:jc w:val="both"/>
        <w:rPr/>
      </w:pPr>
      <w:r>
        <w:rPr/>
        <w:t xml:space="preserve">W związku ze zmianami  dotacji celowej </w:t>
      </w:r>
      <w:r>
        <w:rPr>
          <w:b/>
        </w:rPr>
        <w:t>zwiększa się</w:t>
      </w:r>
      <w:r>
        <w:rPr/>
        <w:t xml:space="preserve"> wydatki Gminnego Ośrodka Pomocy Społecznej w Kwidzynie o kwotę 409 231 zł .</w:t>
      </w:r>
    </w:p>
    <w:p>
      <w:pPr>
        <w:pStyle w:val="Normal"/>
        <w:spacing w:lineRule="auto" w:line="360"/>
        <w:jc w:val="both"/>
        <w:rPr/>
      </w:pPr>
      <w:r>
        <w:rPr/>
        <w:t>Zwiększa się dochody Urzędu Gminy o kwotę 611 314 zł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datki Urzędu Gminy  Kwidzyn zwiększa się o kwotę 202 083 zł oraz  dokonuje się zmian        w danym dziale między rozdziałami i paragrafami na brakujące środki. Z działu 758 – różne rozliczenia – przenosi się kwotę 50 000 zł z rezerwy ogólnej  do działu 750 – administracja publiczna  na wydatki bieżące  - urzędu gminy.</w:t>
      </w:r>
    </w:p>
    <w:p>
      <w:pPr>
        <w:pStyle w:val="Normal"/>
        <w:spacing w:lineRule="auto" w:line="360"/>
        <w:jc w:val="both"/>
        <w:rPr/>
      </w:pPr>
      <w:r>
        <w:rPr/>
        <w:tab/>
        <w:t>Na wniosek Dyrektora  Szkoły Podstawowej w Korzeniewie dokonuje się przeniesień  w danym dziale między rozdziałami i paragrafami zgodnie z przedstawionymi zmiana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Budżet po zmianach wynosi:</w:t>
      </w:r>
    </w:p>
    <w:p>
      <w:pPr>
        <w:pStyle w:val="Normal"/>
        <w:spacing w:lineRule="auto" w:line="360"/>
        <w:rPr/>
      </w:pPr>
      <w:r>
        <w:rPr/>
        <w:t>- dochody    38 247 844 zł</w:t>
      </w:r>
    </w:p>
    <w:p>
      <w:pPr>
        <w:pStyle w:val="Normal"/>
        <w:spacing w:lineRule="auto" w:line="360"/>
        <w:rPr/>
      </w:pPr>
      <w:r>
        <w:rPr/>
        <w:t>- wydatki     39 066 395 zł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ogłoszone zostały w Dz. U. z 2013r. poz. 938 i 1646, z 2014r. poz.379 i poz. 911 i 114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080"/>
    </w:pPr>
    <w:rPr>
      <w:szCs w:val="23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39:00Z</dcterms:created>
  <dc:creator>Krystyna Jaranowska</dc:creator>
  <dc:description/>
  <cp:keywords/>
  <dc:language>en-US</dc:language>
  <cp:lastModifiedBy>jfindling</cp:lastModifiedBy>
  <cp:lastPrinted>2014-07-30T12:05:00Z</cp:lastPrinted>
  <dcterms:modified xsi:type="dcterms:W3CDTF">2014-11-20T09:08:00Z</dcterms:modified>
  <cp:revision>111</cp:revision>
  <dc:subject/>
  <dc:title>Zarządzenie 30 V</dc:title>
</cp:coreProperties>
</file>