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9/09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4 grudnia 2009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wyznaczenia dnia wolnego przysługującego pracownikom Urzędu Gminy Kwidzyn w zamian za wolny od pracy dzień świąteczny 26 grudnia przypadający w sobotę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30 § 2 ustawy z dnia 26 czerwca 1974r. Kodeks pracy (Dz.U. z 1998r. Nr 21, poz.94 z późn. zmianami),</w:t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W związku z przypadającym w roku 2009 dniem świątecznym 26 grudnia (drugi dzień Świąt Bożego Narodzenia) w dniu wolnym od pracy (w sobotę), pracownikom Urzędu Gminy Kwidzyn przysługuje jeden dzień wolny od pracy w terminie 24 grudnia 2009r. (czwartek) lub 31 grudnia 2009r. (czwart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Uprawnienie określone w § 1 winno być zrealizowane w sposób zapewniający prawidłowe funkcjonowanie Urzędu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niosek o udzielenie dnia wolnego stanowi załącznik do niniejszego zarządzenia. 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5664" w:hanging="0"/>
        <w:jc w:val="center"/>
        <w:rPr>
          <w:szCs w:val="24"/>
        </w:rPr>
      </w:pPr>
      <w:r>
        <w:rPr>
          <w:szCs w:val="24"/>
        </w:rPr>
        <w:t>Wójt</w:t>
      </w:r>
    </w:p>
    <w:p>
      <w:pPr>
        <w:pStyle w:val="TextBody"/>
        <w:spacing w:lineRule="auto" w:line="480"/>
        <w:ind w:left="5664" w:hanging="0"/>
        <w:jc w:val="center"/>
        <w:rPr>
          <w:szCs w:val="24"/>
        </w:rPr>
      </w:pPr>
      <w:r>
        <w:rPr>
          <w:szCs w:val="24"/>
        </w:rPr>
        <w:t>Ewa Nowogrodz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Zarządzenia Nr 89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Kwidzyn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4 grudnia 2009r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imię i nazwisko, stan. służbowe pracownika)</w:t>
      </w:r>
    </w:p>
    <w:p>
      <w:pPr>
        <w:pStyle w:val="Normal"/>
        <w:spacing w:lineRule="auto" w:line="360"/>
        <w:jc w:val="right"/>
        <w:rPr/>
      </w:pPr>
      <w:r>
        <w:rPr/>
        <w:t>Kwidzyn, dnia ..........................................</w:t>
      </w:r>
    </w:p>
    <w:p>
      <w:pPr>
        <w:pStyle w:val="Normal"/>
        <w:spacing w:lineRule="auto" w:line="360"/>
        <w:ind w:left="43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3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§1 Zarządzenia Nr 89/09 Wójta Gminy Kwidzyn z dnia 4 grudnia 2009r. proszę o udzielenie mi dnia wolnego w terminie ................................... w związku z przypadającym w roku 2009 dniem świątecznym 26 grudnia (drugi dzień Świąt Bożego Narodzenia) w dniu wolnym od pracy (w sobotę).   </w:t>
      </w:r>
    </w:p>
    <w:p>
      <w:pPr>
        <w:pStyle w:val="Normal"/>
        <w:ind w:left="5580" w:hanging="0"/>
        <w:jc w:val="both"/>
        <w:rPr>
          <w:sz w:val="18"/>
          <w:szCs w:val="18"/>
        </w:rPr>
      </w:pPr>
      <w:r>
        <w:rPr/>
        <w:t>...............................................................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pracow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DZIELAM WOLNEGO WE WSKAZANYM TERMI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odpis pracodawcy lub upoważnionej osoby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42:00Z</dcterms:created>
  <dc:creator>Anna Burdyńska</dc:creator>
  <dc:description/>
  <cp:keywords/>
  <dc:language>en-US</dc:language>
  <cp:lastModifiedBy>ugkwidzyn</cp:lastModifiedBy>
  <cp:lastPrinted>2009-12-08T13:19:00Z</cp:lastPrinted>
  <dcterms:modified xsi:type="dcterms:W3CDTF">2009-12-21T09:44:00Z</dcterms:modified>
  <cp:revision>18</cp:revision>
  <dc:subject/>
  <dc:title/>
</cp:coreProperties>
</file>