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i/>
          <w:sz w:val="18"/>
          <w:szCs w:val="18"/>
        </w:rPr>
        <w:t>Załącznik do Zarządzenia Nr 21/14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8"/>
          <w:szCs w:val="18"/>
        </w:rPr>
        <w:t>Wójta Gminy Kwidzyn z dnia 13 lutego 2014r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</w:t>
      </w:r>
      <w:r>
        <w:rPr>
          <w:rFonts w:cs="Verdana" w:ascii="Verdana" w:hAnsi="Verdana"/>
          <w:i/>
          <w:sz w:val="18"/>
          <w:szCs w:val="18"/>
        </w:rPr>
        <w:t>w sprawie planu kontroli zarządczej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  KONTROLI  ZARZĄDCZEJ  NA  ROK  2014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16"/>
        <w:gridCol w:w="6657"/>
        <w:gridCol w:w="1620"/>
        <w:gridCol w:w="1205"/>
        <w:gridCol w:w="190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dnostka/stanowisko kontrolowana/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kres i tematyka kontr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kontrol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 kontrol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/y przeprowadzająca/e kontrolę</w:t>
            </w:r>
          </w:p>
        </w:tc>
      </w:tr>
      <w:tr>
        <w:trPr>
          <w:trHeight w:val="9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 Gminy – wybrane stanowiska merytoryczn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drożenie i stosowanie regulaminu udzielania zamówień w Urzędzie Gminy Kwidzyn na dostawy, usługi i roboty budowlane, których wartość szacunkowa nie przekracza wyrażonej w złotych równowartości 14 000 euro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owość zaciąganych zobowiązań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zczędność wydatkowania środków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owość wydatkowania środk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o-finanso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końca I kwartał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4r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 gminy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acownik ds. zam. publicznyc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 Gminy – wszystkie stanowiska urzędnicze i obsług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zabezpieczenia pomieszczeń, mienia, pieczątek oraz dokumentów po zakończeniu pra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kcesywnie przez cały ro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 gmin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rząd Gminy –stano-wisko ds. administra-cyjnych i socjalnych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spodarowanie ZFŚ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końca II kwartału 2014r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 gminy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k Urzędu ds. kadrowyc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w Korzeniewi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zgodności danych liczbowych zawartych w sprawozdaniach z zapisami odpowiednich urządzeń ewidencji księgow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idłowość i celowość wydatkowania środków bieżących za 2014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kontroli zarządczej w jednost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strzeganie przepisów Pzp przy realizacji zamówień pub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końca III kwartału 2014r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bnik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bnik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k Urzędu ds. zam.publicz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w Janowi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zgodności danych liczbowych zawartych w sprawozdaniach z zapisami odpowiednich urządzeń ewidencji księgow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idłowość i celowość wydatkowania środków bieżących za 2014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kontroli zarządczej w jednost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strzeganie przepisów Pzp przy realizacji zamówień pub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 końca III kwartału 2014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bnik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bnik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kretarz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k Urzędu ds. zam.publicz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zkoła Podstawowa w Rakowcu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zgodności danych liczbowych zawartych w sprawozdaniach z zapisami odpowiednich urządzeń ewidencji księgowej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awidłowość i celowość wydatkowania środków bieżących za 2014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kontroli zarządczej w jednost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strzeganie przepisów Pzp przy realizacji zamówień pub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 końca III kwartału 2014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bnik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bnik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k Urzędu ds. zam.publicz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w Tychnowach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zgodności danych liczbowych zawartych w sprawozdaniach z zapisami odpowiednich urządzeń ewidencji księg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idłowość i celowość wydatkowania środków bieżących za 2014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kontroli zarządczej w jednost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strzeganie przepisów Pzp przy realizacji zamówień pub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 końca III kwartału 2014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bnik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bnik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k Urzędu ds. zam.publicz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rząd Gminy Kwidzyn –wszystkie stanowiska merytoryczn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strzeganie polityki bezpieczeństwa inform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kcesywnie przez cały ro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 gminy, pracownik prowadzący w Urzędzie sprawy informatyzac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 Gminy – wybrane stanowiska merytoryczn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drożenie i stosowanie zarządzenia w sprawie wprowadzenia norm zużycia paliw płynnych dla pojazdów i sprzętu silnikowego eksploatowanych przez Urząd Gminy Kwidzyn oraz jednostki ochotniczych straży pożarnych z terenu Gminy Kwid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 końca III kwartału 2014r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arbnik gminy, Sekretarz gmin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imnazjum w Liczu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zgodności danych liczbowych zawartych w sprawozdaniach z zapisami odpowiednich urządzeń ewidencji księgo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idłowość i celowość wydatkowania środków bieżących za 2014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kontroli zarządczej w jednost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strzeganie przepisów Pzp przy realizacji zamówień publ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o końca III kwartału 2014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bnik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bnik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k Urzędu ds. zam.publicz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mnazjum w Nowym Dworz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zgodności danych liczbowych zawartych w sprawozdaniach z zapisami odpowiednich urządzeń ewidencji księgow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idłowość i celowość wydatkowania środków bieżących za 2014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kontroli zarządczej w jednost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strzeganie przepisów Pzp przy realizacji zamówień pub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o końca III kwartału 2014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bnik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bnik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k Urzędu ds. zam.publicz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szkole</w:t>
              <w:br/>
              <w:t>w Korzeniewi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zgodności danych liczbowych zawartych w sprawozdaniach z zapisami odpowiednich urządzeń ewidencji księg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idłowość i celowość wydatkowania środków bieżących za 2014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kontroli zarządczej w jednost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strzeganie przepisów Pzp przy realizacji zamówień pub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o końca III kwartału 2014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bnik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bnik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k Urzędu ds. zam.publicz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ny Ośrodek Pomocy Społecznej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zgodności danych liczbowych zawartych w sprawozdaniach z zapisami odpowiednich urządzeń ewidencji księgowe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idłowość i celowość wydatkowania środków bieżących za 2014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kontroli zarządczej w jednost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strzeganie przepisów Pzp przy realizacji zamówień pub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o końca III kwartału 2014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bnik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bnik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k Urzędu ds. zam.publicz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 Gminy Kwidzyn – dwuosobowe stanowisko ds. kadr i płac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akta osobowe pracowników (10%zatrudnienia w Urzędzie Gminy Kwidzyn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akresy czynności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świadczenia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poważni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 prawidłowość naliczania wynagrodzeń i pochodnych od wynagrodzeń pracowników zatrudnionych na czas określ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końca III kwartał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4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końca III kwartału 2014r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bnik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k ds. kadrowyc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rząd Gminy Kwidzyn – stanowisko ds.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spod. komunalnej, komunikacji, drogo-wnictwa i transportu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wadzenie książek obiektów budowlanych budynków stanowiących własność Gminy Kwid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końca III kwar-tału 2014r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tępca Wój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 Gminy Kwidzyn – wybrane stanowiska merytoryczn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zielanie i rozliczanie dotacji z budżetu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o-finanso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końca IV kwartału 2014r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 gminy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bnik gmin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 Gminy Kwidzyn – wybrane stanowiska merytoryczn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przestrzegania przepisów KPA oraz stosowania Instrukcji kancelaryjnej i jednolitego rzeczowego wykazu a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kcesywnie przez cały ro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 gmin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 Gminy Kwidzyn- stanowisko ds. zasobu mienia komunalnego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ót mieniem gminnym – przygotowanie dokumentacji i przeprowadzenie procedury przetargowej na zbycie nieruchomości będącej własnością gmin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o końca III kwartału 2014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tępca Wój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 Gminy Kwidzyn – wszystkie stanowiska prac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eżąca kontrola dyscypliny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kcesywnie przez cały ro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 gmin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minny Ośrodek Kultury w Kwidzynie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realizacji wydatków za rok 20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kontroli zarządczej w jednost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strzeganie przepisów Pzp przy realizacji zamówień pu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 końca IV kwartału 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bnik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k Urzędu ds. zam.publicz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na Biblioteka Publiczna Gminy Kwidzyn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realizacji wydatków za rok 201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kontroli zarządczej w jednost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strzeganie przepisów Pzp przy realizacji zamówień pu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o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 końca IV kwartału 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bnik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k Urzędu ds. zam.publicz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7:00Z</dcterms:created>
  <dc:creator>Ania</dc:creator>
  <dc:description/>
  <cp:keywords/>
  <dc:language>en-US</dc:language>
  <cp:lastModifiedBy>jo</cp:lastModifiedBy>
  <cp:lastPrinted>2014-02-12T11:34:00Z</cp:lastPrinted>
  <dcterms:modified xsi:type="dcterms:W3CDTF">2014-02-25T07:52:00Z</dcterms:modified>
  <cp:revision>13</cp:revision>
  <dc:subject/>
  <dc:title/>
</cp:coreProperties>
</file>