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enie Nr 118/13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ójta Gminy Kwidzyn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</w:rPr>
        <w:t>z dnia 4 grudnia 2013 r.</w:t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kstpodstawowy2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w sprawie ustalenia wysokości stawek czynszu najmu lokali mieszkalnych </w:t>
        <w:br/>
        <w:t>stanowiących własność Gminy Kwidzyn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art. 8 pkt 1 ustawy z dnia 21 czerwca 2001 r. o ochronie praw lokatorów, mieszkaniowym zasobie gminy i o zmianie Kodeksu cywilnego (Dz. U. z 2005 r. </w:t>
        <w:br/>
        <w:t xml:space="preserve">Nr 31, poz. 266, z późniejszymi zmianami), zgodnie z zasadami polityki czynszowej </w:t>
        <w:br/>
        <w:t xml:space="preserve">oraz warunkami obniżania czynszu, ustalonymi uchwałą Nr IV/22/11 Rady Gminy Kwidzyn </w:t>
        <w:br/>
        <w:t>z dnia 22 lutego 2011 r. w sprawie wieloletniego programu gospodarowania mieszkaniowym zasobem Gminy Kwidzyn na lata 2011 – 2017 (Dz. Urz. Woj. Pom. Nr 38, poz. 886,</w:t>
        <w:br/>
        <w:t xml:space="preserve"> z późniejszymi zmianami), </w:t>
      </w:r>
    </w:p>
    <w:p>
      <w:pPr>
        <w:pStyle w:val="TextBody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rządzam, co następuje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Cs w:val="24"/>
        </w:rPr>
        <w:t>§ 1. Ustalam stawki czynszu za 1 m</w:t>
      </w:r>
      <w:r>
        <w:rPr>
          <w:rFonts w:cs="Calibri" w:ascii="Calibri" w:hAnsi="Calibri"/>
          <w:szCs w:val="24"/>
          <w:vertAlign w:val="superscript"/>
        </w:rPr>
        <w:t>2</w:t>
      </w:r>
      <w:r>
        <w:rPr>
          <w:rFonts w:cs="Calibri" w:ascii="Calibri" w:hAnsi="Calibri"/>
          <w:szCs w:val="24"/>
        </w:rPr>
        <w:t xml:space="preserve"> powierzchni użytkowej lokali mieszkalnych stanowiących własność Gminy Kwidzyn, położonych na terenie: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Calibri" w:ascii="Calibri" w:hAnsi="Calibri"/>
          <w:szCs w:val="24"/>
        </w:rPr>
        <w:t>Gminy Kwidzyn, w miejscowościach Górki i Mareza - w wysokości 4,46 zł,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/>
      </w:pPr>
      <w:r>
        <w:rPr>
          <w:rFonts w:cs="Calibri" w:ascii="Calibri" w:hAnsi="Calibri"/>
          <w:szCs w:val="24"/>
        </w:rPr>
        <w:t xml:space="preserve">Gminy Kwidzyn, w pozostałych miejscowościach, oprócz wymienionych </w:t>
        <w:br/>
        <w:t xml:space="preserve">w pkt 1 -  w wysokości 3,78 zł, 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rFonts w:cs="Calibri" w:ascii="Calibri" w:hAnsi="Calibri"/>
          <w:szCs w:val="24"/>
        </w:rPr>
        <w:t>Miasta Kwidzyn - w wysokości 5,25 zł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120"/>
        <w:jc w:val="left"/>
        <w:rPr/>
      </w:pPr>
      <w:r>
        <w:rPr>
          <w:rFonts w:cs="Calibri" w:ascii="Calibri" w:hAnsi="Calibri"/>
          <w:szCs w:val="24"/>
        </w:rPr>
        <w:t>§ 2. Ustalam następujące czynniki obniżające stawki czynszu, określone w § 1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Calibri" w:ascii="Calibri" w:hAnsi="Calibri"/>
          <w:szCs w:val="24"/>
        </w:rPr>
        <w:t xml:space="preserve">za położenie lokalu w budynku oddalonym o ponad 1 km od osiedli mieszkaniowych </w:t>
        <w:br/>
        <w:t>o zwartej zabudowie i od głównych ciągów komunikacyjnych - o 10 % 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za położenie lokalu w suterenie lub w baraku - o 10 % 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za położenie lokalu w budynku wybudowanym przed rokiem 1945 - o 5 % 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za brak łazienki w lokalu - o 5 % 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za brak instalacji kanalizacyjnej w lokalu - o 5 % 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za brak wc w lokalu - o 5 % 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§ 3. Ustalam następujące czynniki podwyższające stawki czynszu, określone w § 1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wyposażenie lokalu w balkon lub loggię – o 5 % 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 wyposażenie lokalu w osobną łazienkę i ubikację – o 5 % . </w:t>
      </w:r>
    </w:p>
    <w:p>
      <w:pPr>
        <w:pStyle w:val="TextBody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 xml:space="preserve">§ 4. Czynsz za najem lokalu wraz z innymi opłatami związanymi z eksploatacją lokalu płatny jest do dnia 10 każdego miesiąca, za który przypada należność, z góry bez wezwania, </w:t>
        <w:br/>
        <w:t xml:space="preserve">na konto wynajmującego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TextBody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. Zarządzenie podaje się do wiadomości publicznej poprzez zamieszczenie w Biuletynie Informacji Publicznej Gminy Kwidzyn oraz wywieszenie na tablicy ogłoszeń Urzędu Gminy Kwidzyn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before="0" w:after="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6. 1. Zarządzenie wchodzi w życie z dniem podpisania i obowiązuje od dnia 1 kwietnia  2014 r.</w:t>
      </w:r>
    </w:p>
    <w:p>
      <w:pPr>
        <w:pStyle w:val="TextBody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 dniem 31 marca 2014 r. traci moc Zarządzenie Nr 95/12 Wójta Gminy Kwidzyn </w:t>
        <w:br/>
        <w:t>z dnia 6 grudnia 2012 r. w sprawie ustalenia wysokości stawek czynszu najmu lokali mieszkalnych stanowiących własność Gminy Kwidzyn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80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ójt</w:t>
      </w:r>
    </w:p>
    <w:p>
      <w:pPr>
        <w:pStyle w:val="TextBody"/>
        <w:ind w:left="7080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ind w:left="708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Ewa Nowogrodz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43:00Z</dcterms:created>
  <dc:creator>Jarek</dc:creator>
  <dc:description/>
  <cp:keywords/>
  <dc:language>en-US</dc:language>
  <cp:lastModifiedBy>jo</cp:lastModifiedBy>
  <cp:lastPrinted>2012-12-06T13:21:00Z</cp:lastPrinted>
  <dcterms:modified xsi:type="dcterms:W3CDTF">2013-12-05T07:19:00Z</dcterms:modified>
  <cp:revision>64</cp:revision>
  <dc:subject/>
  <dc:title>Zarządzenie Nr   </dc:title>
</cp:coreProperties>
</file>